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drawing>
          <wp:inline distT="0" distB="0" distL="0" distR="0">
            <wp:extent cx="6907530"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7530" cy="9500235"/>
                    </a:xfrm>
                    <a:prstGeom prst="rect">
                      <a:avLst/>
                    </a:prstGeom>
                  </pic:spPr>
                </pic:pic>
              </a:graphicData>
            </a:graphic>
          </wp:inline>
        </w:drawing>
      </w:r>
    </w:p>
    <w:p>
      <w:pPr>
        <w:pStyle w:val="Normal"/>
        <w:numPr>
          <w:ilvl w:val="0"/>
          <w:numId w:val="4"/>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б образовательной организации</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Наименование  МБО ДО «Детская художественная школа»</w:t>
      </w:r>
    </w:p>
    <w:p>
      <w:pPr>
        <w:pStyle w:val="Normal"/>
        <w:spacing w:lineRule="auto" w:line="240" w:before="0" w:after="0"/>
        <w:rPr/>
      </w:pPr>
      <w:r>
        <w:rPr>
          <w:rFonts w:eastAsia="Times New Roman" w:cs="Times New Roman" w:ascii="Times New Roman" w:hAnsi="Times New Roman"/>
          <w:b/>
          <w:bCs/>
          <w:sz w:val="24"/>
          <w:szCs w:val="24"/>
          <w:lang w:eastAsia="ru-RU"/>
        </w:rPr>
        <w:t>Почтовый адрес (с индексом): ул. Вахитова д.32, г. Чистополь, 422980</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актные  данные  администрации: </w:t>
      </w:r>
    </w:p>
    <w:p>
      <w:pPr>
        <w:pStyle w:val="Normal"/>
        <w:spacing w:lineRule="auto" w:line="240" w:before="0" w:after="0"/>
        <w:rPr/>
      </w:pPr>
      <w:r>
        <w:rPr>
          <w:rFonts w:eastAsia="Times New Roman" w:cs="Times New Roman" w:ascii="Times New Roman" w:hAnsi="Times New Roman"/>
          <w:bCs/>
          <w:sz w:val="24"/>
          <w:szCs w:val="24"/>
          <w:lang w:eastAsia="ru-RU"/>
        </w:rPr>
        <w:t>- директор  -  Беляева Светлана Юрьевна (89270388569), 8(84342) 5-00-4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в. отделением – Парфенова Марина Юрьев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в.хозяйственной части – Лоханова Ольга Васильевна (89047164424)</w:t>
      </w:r>
    </w:p>
    <w:p>
      <w:pPr>
        <w:pStyle w:val="Normal"/>
        <w:spacing w:lineRule="auto" w:line="240" w:before="0" w:after="0"/>
        <w:rPr/>
      </w:pPr>
      <w:r>
        <w:rPr>
          <w:rFonts w:eastAsia="Times New Roman" w:cs="Times New Roman" w:ascii="Times New Roman" w:hAnsi="Times New Roman"/>
          <w:bCs/>
          <w:sz w:val="24"/>
          <w:szCs w:val="24"/>
          <w:lang w:eastAsia="ru-RU"/>
        </w:rPr>
        <w:t>- документовед - Долгова Елена Владимировна 8(84342) 5-00-44</w:t>
      </w:r>
    </w:p>
    <w:p>
      <w:pPr>
        <w:pStyle w:val="Normal"/>
        <w:spacing w:lineRule="auto" w:line="240" w:before="0" w:after="0"/>
        <w:rPr/>
      </w:pPr>
      <w:r>
        <w:rPr>
          <w:rFonts w:eastAsia="Times New Roman" w:cs="Times New Roman" w:ascii="Times New Roman" w:hAnsi="Times New Roman"/>
          <w:b/>
          <w:bCs/>
          <w:sz w:val="24"/>
          <w:szCs w:val="24"/>
          <w:lang w:eastAsia="ru-RU"/>
        </w:rPr>
        <w:t xml:space="preserve">Электронная почта: </w:t>
      </w:r>
      <w:r>
        <w:rPr>
          <w:rFonts w:eastAsia="Times New Roman" w:cs="Times New Roman" w:ascii="Times New Roman" w:hAnsi="Times New Roman"/>
          <w:b/>
          <w:bCs/>
          <w:sz w:val="24"/>
          <w:szCs w:val="24"/>
          <w:lang w:val="en-US" w:eastAsia="ru-RU"/>
        </w:rPr>
        <w:t>DXSkola</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yandex</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ru</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ru-RU"/>
        </w:rPr>
        <w:t>Сайты:</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sz w:val="24"/>
          <w:szCs w:val="24"/>
          <w:shd w:fill="FFFFFF" w:val="clear"/>
        </w:rPr>
        <w:t>- Страница в Информационной системе «</w:t>
      </w:r>
      <w:r>
        <w:rPr>
          <w:rFonts w:cs="Times New Roman" w:ascii="Times New Roman" w:hAnsi="Times New Roman"/>
          <w:bCs/>
          <w:sz w:val="24"/>
          <w:szCs w:val="24"/>
        </w:rPr>
        <w:t>Электронное образование РТ</w:t>
      </w:r>
      <w:r>
        <w:rPr>
          <w:rFonts w:cs="Times New Roman" w:ascii="Times New Roman" w:hAnsi="Times New Roman"/>
          <w:sz w:val="24"/>
          <w:szCs w:val="24"/>
          <w:shd w:fill="FFFFFF" w:val="clear"/>
        </w:rPr>
        <w:t>»</w:t>
      </w:r>
    </w:p>
    <w:p>
      <w:pPr>
        <w:pStyle w:val="Normal"/>
        <w:spacing w:lineRule="auto" w:line="240" w:before="0" w:after="0"/>
        <w:jc w:val="both"/>
        <w:rPr/>
      </w:pPr>
      <w:hyperlink r:id="rId3">
        <w:r>
          <w:rPr>
            <w:rStyle w:val="InternetLink"/>
            <w:rFonts w:cs="Times New Roman" w:ascii="Times New Roman" w:hAnsi="Times New Roman"/>
            <w:sz w:val="24"/>
            <w:szCs w:val="24"/>
          </w:rPr>
          <w:t>https://edu.tatar.ru/chistopol/org5922/main-new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аница в российской социальной сети «ВКонтакте» </w:t>
      </w:r>
      <w:hyperlink r:id="rId4">
        <w:r>
          <w:rPr>
            <w:rStyle w:val="InternetLink"/>
            <w:rFonts w:cs="Times New Roman" w:ascii="Times New Roman" w:hAnsi="Times New Roman"/>
            <w:sz w:val="24"/>
            <w:szCs w:val="24"/>
          </w:rPr>
          <w:t>https://vk.com/club64163747</w:t>
        </w:r>
      </w:hyperlink>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открытия: 1986</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Количество мест для учащихся 15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ичие лицензии (номер, срок действия) №5283 выдана Министерством образования и науки Республики Татарстан на срок с </w:t>
      </w:r>
      <w:r>
        <w:rPr>
          <w:rFonts w:eastAsia="Times New Roman" w:cs="Times New Roman" w:ascii="Times New Roman" w:hAnsi="Times New Roman"/>
          <w:b/>
          <w:bCs/>
          <w:sz w:val="24"/>
          <w:szCs w:val="24"/>
          <w:u w:val="single"/>
          <w:lang w:eastAsia="ru-RU"/>
        </w:rPr>
        <w:t>«18» ноября 2013</w:t>
      </w:r>
      <w:r>
        <w:rPr>
          <w:rFonts w:eastAsia="Times New Roman" w:cs="Times New Roman" w:ascii="Times New Roman" w:hAnsi="Times New Roman"/>
          <w:b/>
          <w:bCs/>
          <w:sz w:val="24"/>
          <w:szCs w:val="24"/>
          <w:lang w:eastAsia="ru-RU"/>
        </w:rPr>
        <w:t xml:space="preserve"> г. по </w:t>
      </w:r>
      <w:r>
        <w:rPr>
          <w:rFonts w:eastAsia="Times New Roman" w:cs="Times New Roman" w:ascii="Times New Roman" w:hAnsi="Times New Roman"/>
          <w:b/>
          <w:bCs/>
          <w:sz w:val="24"/>
          <w:szCs w:val="24"/>
          <w:u w:val="single"/>
          <w:lang w:eastAsia="ru-RU"/>
        </w:rPr>
        <w:t>бессрочн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свидетельства об аккредитации (номер, срок действ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собственности: муниципальная</w:t>
      </w:r>
    </w:p>
    <w:p>
      <w:pPr>
        <w:pStyle w:val="Normal"/>
        <w:spacing w:lineRule="auto" w:line="240" w:before="0" w:after="0"/>
        <w:rPr/>
      </w:pPr>
      <w:r>
        <w:rPr>
          <w:rFonts w:eastAsia="Times New Roman" w:cs="Times New Roman" w:ascii="Times New Roman" w:hAnsi="Times New Roman"/>
          <w:b/>
          <w:bCs/>
          <w:sz w:val="24"/>
          <w:szCs w:val="24"/>
          <w:lang w:eastAsia="ru-RU"/>
        </w:rPr>
        <w:t>Начальник управления культуры Ларионова Наталья Владимировна 8(84342) 5-44-9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адр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Кадры по качественному составу</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3" w:type="dxa"/>
        <w:jc w:val="right"/>
        <w:tblInd w:w="0" w:type="dxa"/>
        <w:tblLayout w:type="fixed"/>
        <w:tblCellMar>
          <w:top w:w="0" w:type="dxa"/>
          <w:left w:w="108" w:type="dxa"/>
          <w:bottom w:w="0" w:type="dxa"/>
          <w:right w:w="108" w:type="dxa"/>
        </w:tblCellMar>
      </w:tblPr>
      <w:tblGrid>
        <w:gridCol w:w="732"/>
        <w:gridCol w:w="911"/>
        <w:gridCol w:w="1134"/>
        <w:gridCol w:w="1702"/>
        <w:gridCol w:w="945"/>
        <w:gridCol w:w="755"/>
        <w:gridCol w:w="851"/>
        <w:gridCol w:w="945"/>
        <w:gridCol w:w="791"/>
        <w:gridCol w:w="803"/>
        <w:gridCol w:w="744"/>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ат+ сов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cs="Times New Roman"/>
                <w:b/>
                <w:b/>
                <w:sz w:val="24"/>
                <w:szCs w:val="24"/>
              </w:rPr>
            </w:pPr>
            <w:r>
              <w:rPr>
                <w:rFonts w:cs="Times New Roman" w:ascii="Times New Roman" w:hAnsi="Times New Roman"/>
                <w:b/>
                <w:sz w:val="24"/>
                <w:szCs w:val="24"/>
              </w:rPr>
              <w:t>Педагоги,</w:t>
            </w:r>
          </w:p>
          <w:p>
            <w:pPr>
              <w:pStyle w:val="Normal"/>
              <w:spacing w:lineRule="auto" w:line="240" w:before="0" w:after="0"/>
              <w:ind w:left="-108" w:right="-166" w:hanging="0"/>
              <w:jc w:val="center"/>
              <w:rPr>
                <w:rFonts w:ascii="Times New Roman" w:hAnsi="Times New Roman" w:cs="Times New Roman"/>
                <w:b/>
                <w:b/>
                <w:sz w:val="24"/>
                <w:szCs w:val="24"/>
              </w:rPr>
            </w:pPr>
            <w:r>
              <w:rPr>
                <w:rFonts w:cs="Times New Roman" w:ascii="Times New Roman" w:hAnsi="Times New Roman"/>
                <w:b/>
                <w:sz w:val="24"/>
                <w:szCs w:val="24"/>
              </w:rPr>
              <w:t>имеющие звания, уч.степень</w:t>
            </w:r>
          </w:p>
          <w:p>
            <w:pPr>
              <w:pStyle w:val="Normal"/>
              <w:spacing w:lineRule="auto" w:line="240" w:before="0" w:after="0"/>
              <w:ind w:left="-108" w:right="-166" w:hanging="0"/>
              <w:jc w:val="center"/>
              <w:rPr>
                <w:rFonts w:ascii="Times New Roman" w:hAnsi="Times New Roman" w:cs="Times New Roman"/>
                <w:b/>
                <w:b/>
                <w:sz w:val="24"/>
                <w:szCs w:val="24"/>
              </w:rPr>
            </w:pPr>
            <w:r>
              <w:rPr>
                <w:rFonts w:cs="Times New Roman" w:ascii="Times New Roman" w:hAnsi="Times New Roman"/>
                <w:b/>
                <w:sz w:val="24"/>
                <w:szCs w:val="24"/>
              </w:rPr>
              <w:t>(только штат), единица,% от штатных рабо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щие знак «За заслуги в куль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ько штат), единица,% от штатных работ.</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ько штат), единица,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ько штат), единица, %</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rPr>
              <w:t>соответствие занимаемой долж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rPr>
              <w:t xml:space="preserve">с </w:t>
            </w:r>
          </w:p>
          <w:p>
            <w:pPr>
              <w:pStyle w:val="Normal"/>
              <w:spacing w:lineRule="auto" w:line="24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rPr>
              <w:t>высши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b/>
                <w:b/>
                <w:sz w:val="24"/>
                <w:szCs w:val="24"/>
              </w:rPr>
            </w:pPr>
            <w:r>
              <w:rPr>
                <w:rFonts w:cs="Times New Roman" w:ascii="Times New Roman" w:hAnsi="Times New Roman"/>
                <w:b/>
                <w:sz w:val="24"/>
                <w:szCs w:val="24"/>
              </w:rPr>
              <w:t>со средним спе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3" w:hanging="0"/>
              <w:jc w:val="center"/>
              <w:rPr>
                <w:rFonts w:ascii="Times New Roman" w:hAnsi="Times New Roman" w:cs="Times New Roman"/>
                <w:b/>
                <w:b/>
                <w:sz w:val="24"/>
                <w:szCs w:val="24"/>
              </w:rPr>
            </w:pPr>
            <w:r>
              <w:rPr>
                <w:rFonts w:cs="Times New Roman" w:ascii="Times New Roman" w:hAnsi="Times New Roman"/>
                <w:b/>
                <w:sz w:val="24"/>
                <w:szCs w:val="24"/>
              </w:rPr>
              <w:t>обуч. заочно</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right="-25"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Кадры  по  возрасту  и  вакансии</w:t>
      </w:r>
    </w:p>
    <w:tbl>
      <w:tblPr>
        <w:tblW w:w="10309" w:type="dxa"/>
        <w:jc w:val="right"/>
        <w:tblInd w:w="0" w:type="dxa"/>
        <w:tblLayout w:type="fixed"/>
        <w:tblCellMar>
          <w:top w:w="0" w:type="dxa"/>
          <w:left w:w="108" w:type="dxa"/>
          <w:bottom w:w="0" w:type="dxa"/>
          <w:right w:w="108" w:type="dxa"/>
        </w:tblCellMar>
      </w:tblPr>
      <w:tblGrid>
        <w:gridCol w:w="498"/>
        <w:gridCol w:w="1170"/>
        <w:gridCol w:w="1270"/>
        <w:gridCol w:w="1276"/>
        <w:gridCol w:w="1134"/>
        <w:gridCol w:w="1559"/>
        <w:gridCol w:w="1985"/>
        <w:gridCol w:w="1417"/>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преп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  кадрах</w:t>
            </w:r>
          </w:p>
        </w:tc>
      </w:tr>
      <w:tr>
        <w:trPr>
          <w:trHeight w:val="4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 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м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нс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Повышение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1701"/>
        <w:gridCol w:w="3402"/>
        <w:gridCol w:w="311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програм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ыдач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ветлана Юр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ых подходов в преподавании междисциплинарных курсов профессиональных модулей в условиях модернизации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 ОУД ПО «Межрегиональный институт повышения квалификации специалист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7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ветлана Юр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истема в сфере закупок  товаров, работ, услуг для обеспечения государственных и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РТ «Центр развития закупок 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1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аталья Пет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занятиях ИЗО с учетом ФГ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Казанский инновационный университет имени В.Г. Тимирясова (ИЭ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аталья Никола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занятиях ИЗО с учетом ФГ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Казанский инновационный университет имени В.Г. Тимирясова (ИЭ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1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натолий Андрее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ых подходов в преподавании междисциплинарных курсов профессиональных модулей в условиях модернизации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 ОУД ПО «Межрегиональный институт повышения квалификации специалист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7г.</w:t>
            </w:r>
          </w:p>
        </w:tc>
      </w:tr>
      <w:tr>
        <w:trPr>
          <w:trHeight w:val="361"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еподавателей – ед. /% -  5 чел. / 16,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ведения о преподавателях, обучающихся заочно</w:t>
      </w:r>
    </w:p>
    <w:tbl>
      <w:tblPr>
        <w:tblW w:w="10682" w:type="dxa"/>
        <w:jc w:val="left"/>
        <w:tblInd w:w="-113" w:type="dxa"/>
        <w:tblLayout w:type="fixed"/>
        <w:tblCellMar>
          <w:top w:w="0" w:type="dxa"/>
          <w:left w:w="108" w:type="dxa"/>
          <w:bottom w:w="0" w:type="dxa"/>
          <w:right w:w="108" w:type="dxa"/>
        </w:tblCellMar>
      </w:tblPr>
      <w:tblGrid>
        <w:gridCol w:w="675"/>
        <w:gridCol w:w="1843"/>
        <w:gridCol w:w="2913"/>
        <w:gridCol w:w="3172"/>
        <w:gridCol w:w="2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обучалис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и месяц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подавателей – ед.  чел. /</w:t>
            </w:r>
            <w:r>
              <w:rPr>
                <w:rFonts w:eastAsia="Times New Roman"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ведения о преподавателях прошедших переподготов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675"/>
        <w:gridCol w:w="1843"/>
        <w:gridCol w:w="3260"/>
        <w:gridCol w:w="3402"/>
        <w:gridCol w:w="1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Д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обучалис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ы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тшина Ири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технологии в профессиональной деятельности изобразитель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У «Казанский инновационный университет имени В.Г. Тимиряс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Светлана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У «Казанский инновационный университет имени В.Г. Тимирясов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2017</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еподавателей – ед. 2 чел. /33</w:t>
            </w: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авительственные  награды</w:t>
      </w:r>
    </w:p>
    <w:p>
      <w:pPr>
        <w:pStyle w:val="Normal"/>
        <w:numPr>
          <w:ilvl w:val="0"/>
          <w:numId w:val="10"/>
        </w:numPr>
        <w:spacing w:lineRule="auto" w:line="240" w:before="0" w:after="0"/>
        <w:jc w:val="both"/>
        <w:rPr/>
      </w:pPr>
      <w:r>
        <w:rPr>
          <w:rFonts w:cs="Times New Roman" w:ascii="Times New Roman" w:hAnsi="Times New Roman"/>
          <w:b/>
          <w:sz w:val="24"/>
          <w:szCs w:val="24"/>
        </w:rPr>
        <w:t xml:space="preserve">Награды коллектива за прошедший год: </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526" w:type="dxa"/>
        <w:jc w:val="left"/>
        <w:tblInd w:w="-147" w:type="dxa"/>
        <w:tblLayout w:type="fixed"/>
        <w:tblCellMar>
          <w:top w:w="0" w:type="dxa"/>
          <w:left w:w="108" w:type="dxa"/>
          <w:bottom w:w="0" w:type="dxa"/>
          <w:right w:w="108" w:type="dxa"/>
        </w:tblCellMar>
      </w:tblPr>
      <w:tblGrid>
        <w:gridCol w:w="426"/>
        <w:gridCol w:w="2268"/>
        <w:gridCol w:w="6520"/>
        <w:gridCol w:w="13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енные  наград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дарственное письмо, за подготовку доклада на тему «Актуальные проблемы преподавания  рисунка, живописи и истории искусств в ДШИ и ДХШ РТ», г. Казань, КХУ им.Н.И. Феши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тификат МБУ «Информационно-методический центр», за выступление на региональном практико-ориентированном семинаре «Формирование основ изобразительной грамотности у младших школьников» г.Н.Челн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ертификат </w:t>
            </w:r>
            <w:r>
              <w:rPr>
                <w:rFonts w:cs="Times New Roman" w:ascii="Times New Roman" w:hAnsi="Times New Roman"/>
                <w:sz w:val="24"/>
                <w:szCs w:val="24"/>
              </w:rPr>
              <w:t>начальника Отдела культуры Н.В. Ларионовой.</w:t>
            </w:r>
            <w:r>
              <w:rPr>
                <w:rFonts w:cs="Times New Roman" w:ascii="Times New Roman" w:hAnsi="Times New Roman"/>
                <w:bCs/>
                <w:color w:val="000000"/>
                <w:sz w:val="24"/>
                <w:szCs w:val="24"/>
              </w:rPr>
              <w:t xml:space="preserve"> За организацию муниципального обучающего семин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скусство акварельной живописи в формировании профессионализма учителей изобразительного искусства в общеобразовательной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 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дарственное письмо начальника Отдела культуры Н.В. Ларионовой, за участие в организации муниципальной олимпиады учащихся по изобразительному искусств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 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Управления культуры г.Ярославль. За большой вклад и развитие детского художественного образования, участие учеников во Всероссийском конкурсе детского изобразительного творчества «Ликующий мир красок 20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аталья Юр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Почетная грамота Главы Чистопольского муниципального района РТ Иванова Д.А. в номинации «Перспектив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мках Дня работника куль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г.</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ведения об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3.1. Контингент учащихся на (бюдж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4" w:type="dxa"/>
        <w:jc w:val="left"/>
        <w:tblInd w:w="-113" w:type="dxa"/>
        <w:tblLayout w:type="fixed"/>
        <w:tblCellMar>
          <w:top w:w="0" w:type="dxa"/>
          <w:left w:w="108" w:type="dxa"/>
          <w:bottom w:w="0" w:type="dxa"/>
          <w:right w:w="108" w:type="dxa"/>
        </w:tblCellMar>
      </w:tblPr>
      <w:tblGrid>
        <w:gridCol w:w="535"/>
        <w:gridCol w:w="1685"/>
        <w:gridCol w:w="1432"/>
        <w:gridCol w:w="1290"/>
        <w:gridCol w:w="1291"/>
        <w:gridCol w:w="1105"/>
        <w:gridCol w:w="1477"/>
        <w:gridCol w:w="1609"/>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42" w:right="-10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Отделение</w:t>
            </w:r>
          </w:p>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Кол-во учащихся (на начало год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ходящий контингент </w:t>
            </w:r>
          </w:p>
          <w:p>
            <w:pPr>
              <w:pStyle w:val="Normal"/>
              <w:spacing w:lineRule="auto" w:line="240" w:before="0" w:after="0"/>
              <w:ind w:left="-168" w:hanging="0"/>
              <w:jc w:val="center"/>
              <w:rPr>
                <w:rFonts w:ascii="Times New Roman" w:hAnsi="Times New Roman" w:cs="Times New Roman"/>
                <w:b/>
                <w:b/>
                <w:sz w:val="24"/>
                <w:szCs w:val="24"/>
              </w:rPr>
            </w:pPr>
            <w:r>
              <w:rPr>
                <w:rFonts w:cs="Times New Roman" w:ascii="Times New Roman" w:hAnsi="Times New Roman"/>
                <w:b/>
                <w:sz w:val="24"/>
                <w:szCs w:val="24"/>
              </w:rPr>
              <w:t>(с вычетом выпускников</w:t>
            </w:r>
          </w:p>
          <w:p>
            <w:pPr>
              <w:pStyle w:val="Normal"/>
              <w:spacing w:lineRule="auto" w:line="240" w:before="0" w:after="0"/>
              <w:ind w:left="-16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отсева)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В выпускных класс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 xml:space="preserve">Вновь </w:t>
            </w:r>
          </w:p>
          <w:p>
            <w:pPr>
              <w:pStyle w:val="Normal"/>
              <w:spacing w:lineRule="auto" w:line="240" w:before="0" w:after="0"/>
              <w:ind w:left="-142" w:right="-107" w:hanging="0"/>
              <w:jc w:val="center"/>
              <w:rPr>
                <w:rFonts w:ascii="Times New Roman" w:hAnsi="Times New Roman" w:cs="Times New Roman"/>
                <w:b/>
                <w:b/>
                <w:vanish/>
                <w:sz w:val="24"/>
                <w:szCs w:val="24"/>
              </w:rPr>
            </w:pPr>
            <w:r>
              <w:rPr>
                <w:rFonts w:cs="Times New Roman" w:ascii="Times New Roman" w:hAnsi="Times New Roman"/>
                <w:b/>
                <w:sz w:val="24"/>
                <w:szCs w:val="24"/>
              </w:rPr>
              <w:t xml:space="preserve">принятых </w:t>
            </w:r>
          </w:p>
          <w:p>
            <w:pPr>
              <w:pStyle w:val="Normal"/>
              <w:spacing w:lineRule="auto" w:line="240" w:before="0" w:after="0"/>
              <w:ind w:left="-142" w:right="-107" w:hanging="0"/>
              <w:jc w:val="center"/>
              <w:rPr>
                <w:rFonts w:ascii="Times New Roman" w:hAnsi="Times New Roman" w:cs="Times New Roman"/>
                <w:b/>
                <w:b/>
                <w:sz w:val="24"/>
                <w:szCs w:val="24"/>
              </w:rPr>
            </w:pPr>
            <w:r>
              <w:rPr>
                <w:rFonts w:eastAsia="Times New Roman" w:cs="Times New Roman" w:ascii="Times New Roman" w:hAnsi="Times New Roman"/>
                <w:b/>
                <w:vanish/>
                <w:sz w:val="24"/>
                <w:szCs w:val="24"/>
              </w:rPr>
              <w:t xml:space="preserve"> </w:t>
            </w:r>
            <w:r>
              <w:rPr>
                <w:rFonts w:cs="Times New Roman" w:ascii="Times New Roman" w:hAnsi="Times New Roman"/>
                <w:b/>
                <w:vanish/>
                <w:sz w:val="24"/>
                <w:szCs w:val="24"/>
              </w:rPr>
              <w:t>подг.гр. контингент (с вычетом выпускников и отсева) лет) на 01.06.07г. его работника – Можаевой кого института дизай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 xml:space="preserve">Отсев </w:t>
            </w:r>
          </w:p>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кол-во 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Академ.</w:t>
            </w:r>
          </w:p>
          <w:p>
            <w:pPr>
              <w:pStyle w:val="Normal"/>
              <w:spacing w:lineRule="auto" w:line="240" w:before="0" w:after="0"/>
              <w:ind w:left="-142" w:right="-107" w:hanging="0"/>
              <w:jc w:val="center"/>
              <w:rPr>
                <w:rFonts w:ascii="Times New Roman" w:hAnsi="Times New Roman" w:cs="Times New Roman"/>
                <w:b/>
                <w:b/>
                <w:sz w:val="24"/>
                <w:szCs w:val="24"/>
              </w:rPr>
            </w:pPr>
            <w:r>
              <w:rPr>
                <w:rFonts w:cs="Times New Roman" w:ascii="Times New Roman" w:hAnsi="Times New Roman"/>
                <w:b/>
                <w:sz w:val="24"/>
                <w:szCs w:val="24"/>
              </w:rPr>
              <w:t>отпус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отделе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ричины отсева: </w:t>
      </w:r>
      <w:r>
        <w:rPr>
          <w:rFonts w:cs="Times New Roman" w:ascii="Times New Roman" w:hAnsi="Times New Roman"/>
          <w:sz w:val="24"/>
          <w:szCs w:val="24"/>
        </w:rPr>
        <w:t xml:space="preserve">смена местожительства и переход в другие школы –  (ед./%) учащихся, академический  отпуск (по болезни) -  (ед./%)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2 Количество учащихся в хозрасчетных группах</w:t>
      </w:r>
      <w:r>
        <w:rPr>
          <w:rFonts w:cs="Times New Roman" w:ascii="Times New Roman" w:hAnsi="Times New Roman"/>
          <w:bCs/>
          <w:sz w:val="24"/>
          <w:szCs w:val="24"/>
        </w:rPr>
        <w:t>:</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13" w:type="dxa"/>
        <w:tblLayout w:type="fixed"/>
        <w:tblCellMar>
          <w:top w:w="0" w:type="dxa"/>
          <w:left w:w="108" w:type="dxa"/>
          <w:bottom w:w="0" w:type="dxa"/>
          <w:right w:w="108" w:type="dxa"/>
        </w:tblCellMar>
      </w:tblPr>
      <w:tblGrid>
        <w:gridCol w:w="560"/>
        <w:gridCol w:w="6069"/>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учащихся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ачало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3.Успеваемость по школе:</w:t>
      </w:r>
    </w:p>
    <w:tbl>
      <w:tblPr>
        <w:tblW w:w="10473" w:type="dxa"/>
        <w:jc w:val="left"/>
        <w:tblInd w:w="-113" w:type="dxa"/>
        <w:tblLayout w:type="fixed"/>
        <w:tblCellMar>
          <w:top w:w="0" w:type="dxa"/>
          <w:left w:w="108" w:type="dxa"/>
          <w:bottom w:w="0" w:type="dxa"/>
          <w:right w:w="108" w:type="dxa"/>
        </w:tblCellMar>
      </w:tblPr>
      <w:tblGrid>
        <w:gridCol w:w="642"/>
        <w:gridCol w:w="1451"/>
        <w:gridCol w:w="1984"/>
        <w:gridCol w:w="1276"/>
        <w:gridCol w:w="1134"/>
        <w:gridCol w:w="1418"/>
        <w:gridCol w:w="1134"/>
        <w:gridCol w:w="143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тде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бщая успеваемость %</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ачественный анализ</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тл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Х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дов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уд.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sz w:val="23"/>
                <w:szCs w:val="23"/>
              </w:rPr>
            </w:pPr>
            <w:r>
              <w:rPr>
                <w:rFonts w:cs="Times New Roman" w:ascii="Times New Roman" w:hAnsi="Times New Roman"/>
                <w:b/>
                <w:sz w:val="23"/>
                <w:szCs w:val="23"/>
              </w:rPr>
              <w:t>Не аттест. (причина)</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риёма</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rPr>
        <w:t>Уровень поступающи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ий уровень поступающих - средний, при поступлении  дети сдают экзамены по рисунку и живописи, конкурс составляет – 1,5 чел. на место. Школа организует работу по привлечению детей в школу с помощью проведения выставок, экскурсий, мастер-классов, конкурсов для детей д/с, обучающихся общеобразовательных школ города и район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4. Профориентационн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В школе проводится профориентационная работа с учащимися школы для ориентирования их в профессиональном направлении, для чего используются следующие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ещение обучающимися школы Дней открытых дверей в ССУЗах и ВУЗ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школы ориентируются на посещение подготовительных отделений для поступ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ся участия обучающихся школы в мастер-классах с привлечением преподавателей среднеспециальных и высших учебных заве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ой организуются выездные посещения учащимися профессиональных мастер-классов,  выставок и конкурсов мастеров и художников РТ, Р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выпускниках  последних трёх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х  в специальные  учебные  за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25" w:type="dxa"/>
        <w:jc w:val="left"/>
        <w:tblInd w:w="-147" w:type="dxa"/>
        <w:tblLayout w:type="fixed"/>
        <w:tblCellMar>
          <w:top w:w="0" w:type="dxa"/>
          <w:left w:w="108" w:type="dxa"/>
          <w:bottom w:w="0" w:type="dxa"/>
          <w:right w:w="108" w:type="dxa"/>
        </w:tblCellMar>
      </w:tblPr>
      <w:tblGrid>
        <w:gridCol w:w="576"/>
        <w:gridCol w:w="851"/>
        <w:gridCol w:w="1135"/>
        <w:gridCol w:w="1266"/>
        <w:gridCol w:w="1994"/>
        <w:gridCol w:w="4111"/>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оступ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по отношению к общему количеству</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ыпускни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еподавате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СУЗЫ, ВУЗ, отделение,</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факуль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Галимова Лил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счанова Н.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ГАСУ «Казанский государственный архитектурно-строительный университет», специальность: архитектурное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Газизова Диан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счанова Н.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ГАСУ «Казанский государственный архитектурно-строительный университет», специальность: архитектор-рестав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Газизова Камилл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есчанова Н.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КГАСУ «Казанский государственный архитектурно-строительный университет» (КИС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факультет промышленного и гражданск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Хафизова Айгул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счанова Н.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КГАСУ «Казанский государственный архитектурно-строительный университет», институт ИАиД </w:t>
              <w:br/>
              <w:t>(Институт Архитектуры и Дизайна), специальность: градостро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иева Адил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рионо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Государственное автономное профессиональное образовательное учреждение "Казанский политехнический колледж" </w:t>
            </w:r>
            <w:r>
              <w:rPr>
                <w:rFonts w:cs="Times New Roman" w:ascii="Times New Roman" w:hAnsi="Times New Roman"/>
                <w:sz w:val="24"/>
                <w:szCs w:val="24"/>
              </w:rPr>
              <w:t>Материаловед-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риева Лейса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Ларионова Н.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Applestylespan"/>
                <w:rFonts w:cs="Times New Roman" w:ascii="Times New Roman" w:hAnsi="Times New Roman"/>
                <w:bCs/>
                <w:sz w:val="24"/>
                <w:szCs w:val="24"/>
              </w:rPr>
              <w:t>Елабужский</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государственный педагогический</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университет</w:t>
            </w:r>
            <w:r>
              <w:rPr>
                <w:rFonts w:cs="Times New Roman" w:ascii="Times New Roman" w:hAnsi="Times New Roman"/>
                <w:sz w:val="24"/>
                <w:szCs w:val="24"/>
              </w:rPr>
              <w:t>, специальность  ДПИ и предприним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жумаева Феруз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лейманова Г.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Cs/>
                <w:sz w:val="24"/>
                <w:szCs w:val="24"/>
              </w:rPr>
              <w:t>Казанский университет искусства и культуры</w:t>
            </w:r>
            <w:r>
              <w:rPr>
                <w:rFonts w:cs="Times New Roman" w:ascii="Times New Roman" w:hAnsi="Times New Roman"/>
                <w:sz w:val="24"/>
                <w:szCs w:val="24"/>
              </w:rPr>
              <w:t xml:space="preserve"> - Художник-дизай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фуллина 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ГАСУ «Казанский государственный архитектурно-строительный университет»</w:t>
            </w:r>
            <w:r>
              <w:rPr>
                <w:rFonts w:cs="Times New Roman" w:ascii="Times New Roman" w:hAnsi="Times New Roman"/>
                <w:sz w:val="24"/>
                <w:szCs w:val="24"/>
              </w:rPr>
              <w:t xml:space="preserve"> (КИСИ), специальность проектирование зданий. Инженер-проектировщ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айфутдинов Фаил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евастьянова Н.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в г. Чисто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Анн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евастьянова Н.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занский федеральный университ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ститут филологии и межкультурной коммуник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е -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фуллина Д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рионо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занский федеральный университ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ститут филологии и межкультурной коммуник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син Арту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хметшина И.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занский федеральный университ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ьность - 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арасова Марин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улеймановаГ.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ГАСУ «Казанский государственный архитектурно-строите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олева Наталья Александровн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евастьянова Н.П., преподаватель ИЗ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ИТУ г. Казань. Факультет: дизайн конструирования и дизайн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6</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ова По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чанова Н.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ий федераль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телевидения, бизнеса и диз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й дизай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Учебно-педагогическая  работа</w:t>
      </w:r>
    </w:p>
    <w:p>
      <w:pPr>
        <w:pStyle w:val="Normal"/>
        <w:tabs>
          <w:tab w:val="clear" w:pos="708"/>
          <w:tab w:val="left" w:pos="42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абочие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11" w:type="dxa"/>
        <w:jc w:val="left"/>
        <w:tblInd w:w="-164" w:type="dxa"/>
        <w:tblLayout w:type="fixed"/>
        <w:tblCellMar>
          <w:top w:w="0" w:type="dxa"/>
          <w:left w:w="108" w:type="dxa"/>
          <w:bottom w:w="0" w:type="dxa"/>
          <w:right w:w="108" w:type="dxa"/>
        </w:tblCellMar>
      </w:tblPr>
      <w:tblGrid>
        <w:gridCol w:w="443"/>
        <w:gridCol w:w="2835"/>
        <w:gridCol w:w="5245"/>
        <w:gridCol w:w="188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9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 программ</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во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Рису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2"/>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омпозиция станк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ленэр»</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омпозиция приклад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Леп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тория искус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Беседа </w:t>
            </w:r>
            <w:r>
              <w:rPr>
                <w:rFonts w:cs="Times New Roman" w:ascii="Times New Roman" w:hAnsi="Times New Roman"/>
                <w:color w:val="000000"/>
                <w:sz w:val="24"/>
                <w:szCs w:val="24"/>
              </w:rPr>
              <w:t>по истории искусств</w:t>
            </w:r>
            <w:r>
              <w:rPr>
                <w:rFonts w:cs="Times New Roman" w:ascii="Times New Roman" w:hAnsi="Times New Roman"/>
                <w:bCs/>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вет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 (адаптированная)</w:t>
            </w:r>
            <w:r>
              <w:rPr>
                <w:rFonts w:cs="Times New Roman" w:ascii="Times New Roman" w:hAnsi="Times New Roman"/>
                <w:color w:val="000000"/>
                <w:sz w:val="24"/>
                <w:szCs w:val="24"/>
              </w:rPr>
              <w:tab/>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ульп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полнительная предпрофессиональн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5 лет (адаптированная)</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полнительная общеразвивающая общеобразовательная  программа в области изобразительного искусства </w:t>
            </w:r>
            <w:r>
              <w:rPr>
                <w:rFonts w:cs="Times New Roman" w:ascii="Times New Roman" w:hAnsi="Times New Roman"/>
                <w:color w:val="000000"/>
                <w:spacing w:val="-3"/>
                <w:sz w:val="24"/>
                <w:szCs w:val="24"/>
              </w:rPr>
              <w:t>1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Особенности  работы  преподавателей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Font8"/>
        <w:spacing w:lineRule="atLeast" w:line="288" w:before="0" w:after="0"/>
        <w:jc w:val="both"/>
        <w:textAlignment w:val="baseline"/>
        <w:rPr/>
      </w:pPr>
      <w:r>
        <w:rPr>
          <w:b/>
        </w:rPr>
        <w:t xml:space="preserve"> </w:t>
      </w:r>
      <w:r>
        <w:rPr>
          <w:b/>
        </w:rPr>
        <w:tab/>
      </w:r>
      <w:r>
        <w:rPr/>
        <w:t>Преподаватели школы включаются в образовательно-конкурсный, учебно-воспитательный процесс, в котором доминируют четыре стратегии: ускорение обучения; углубление знаний; освоение навыков, обогащения общей культурой; самосовершенствование и самоадаптация в профессиональной сфере.</w:t>
      </w:r>
    </w:p>
    <w:p>
      <w:pPr>
        <w:pStyle w:val="Font8"/>
        <w:spacing w:before="0" w:after="0"/>
        <w:jc w:val="both"/>
        <w:textAlignment w:val="baseline"/>
        <w:rPr/>
      </w:pPr>
      <w:r>
        <w:rPr/>
        <w:t xml:space="preserve">  </w:t>
      </w:r>
      <w:r>
        <w:rPr/>
        <w:t>Основным путем достижения целей является внедрение в учебный процесс принципа социализации. Данное направление актуально для всех детей, но в особенности для способных и одаренных. На уроках внедряется личностный ориентированный подход в обучении детей, эффективная стратегия социально-индивидуального развития.</w:t>
      </w:r>
      <w:r>
        <w:rPr/>
        <w:t xml:space="preserve"> </w:t>
      </w:r>
      <w:r>
        <w:rPr/>
        <w:t>Подобная работа становится стратегией каждого преподавателя школы, так как в современных условиях: художественная школа ориентирована на стандарт программы дополнительного досугового образования, а ССУЗы и ВУЗы требуют углубленных знаний.</w:t>
      </w:r>
    </w:p>
    <w:p>
      <w:pPr>
        <w:pStyle w:val="Font8"/>
        <w:spacing w:before="0" w:after="0"/>
        <w:jc w:val="both"/>
        <w:textAlignment w:val="baseline"/>
        <w:rPr/>
      </w:pPr>
      <w:r>
        <w:rPr/>
        <w:t xml:space="preserve">  </w:t>
      </w:r>
      <w:r>
        <w:rPr/>
        <w:t>Необходимость формирования творческой личности и создание условий для самореализации потребовали изменения системы контроля уровня усвоения знаний.</w:t>
      </w:r>
      <w:r>
        <w:rPr/>
        <w:t xml:space="preserve"> Для чего</w:t>
      </w:r>
      <w:r>
        <w:rPr/>
        <w:t xml:space="preserve"> педагоги используют различные формамы уроков, позволяющих не только научить новому, закрепить полученные знания, самостоятельно освоить параллельную тему, но и знакомятся с инновационными технологиями при проведении занятий.</w:t>
      </w:r>
    </w:p>
    <w:p>
      <w:pPr>
        <w:pStyle w:val="Font8"/>
        <w:spacing w:lineRule="atLeast" w:line="288" w:before="0" w:after="0"/>
        <w:ind w:firstLine="708"/>
        <w:jc w:val="both"/>
        <w:textAlignment w:val="baseline"/>
        <w:rPr/>
      </w:pPr>
      <w:r>
        <w:rPr/>
        <w:t xml:space="preserve">Одаренного ребенка может воспитать только творчески одаренный учитель, именно дети с высоким интеллектом больше всего нуждаются в </w:t>
      </w:r>
      <w:r>
        <w:rPr>
          <w:rFonts w:cs="Cambria Math" w:ascii="Cambria Math" w:hAnsi="Cambria Math"/>
        </w:rPr>
        <w:t>«</w:t>
      </w:r>
      <w:r>
        <w:rPr/>
        <w:t>своем</w:t>
      </w:r>
      <w:r>
        <w:rPr>
          <w:rFonts w:cs="Cambria Math" w:ascii="Cambria Math" w:hAnsi="Cambria Math"/>
        </w:rPr>
        <w:t>»</w:t>
      </w:r>
      <w:r>
        <w:rPr/>
        <w:t xml:space="preserve"> учителе.</w:t>
      </w:r>
      <w:r>
        <w:rPr/>
        <w:t xml:space="preserve"> </w:t>
      </w:r>
      <w:r>
        <w:rPr/>
        <w:t>При организации работы с детьми педагоги используют методы, подходящие для одаренных, стимулируют самостоятельную работу учащихся, сложные познавательные процессы. Преподаватели школы создают теплую, эмоционально безопасную атмосферу в классе; они уважают, личность способствуют формированию положительной самооценки ученика, уважают его ценности, поощряют творчество и работу воображения, стимулируют развитие умственных процессов высшего уровня; проявляют уважение к индивидуальности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оста профессионального мастерства педагога этого организована действенная и эффективная структура методической службы - Методический Совет школы. С целью совершенствования профессиональных качеств, поиска нового содержания и форм работы, преподаватели школы инициативно осуществляют методические связи с педагогами внутри школы, преподавателями художественных школ РТ, общеобразовательных школ города. Коллектив школы находится в постоянном поиске, создавая перспективную концепцию школьного художественного образования. В течение 2017 года преподавателями были проведены 7 открытых уроков, более 30 мастер-классов, 5 презентационных выступлений на городском и республиканском ур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ая педагогическая наука требует от педагогов не только профессиональных (педагогических и психологических) знаний, но и теоретического осмысления практических результатов. Участие в конференциях, семинарах различных уровней делают методическую работу преподавателей более качественной и плодотвор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Итог  контроля  качества  работы  преподава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ab/>
        <w:t>Контроль  за ведением учеб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работы с классными журналами, личными делами учащихся, оформление оценок по итогам просмотров работ по четвертям, календарно-тематическое планирование учебной работы по предметам и воспитательной работе, оформление учебных кабинетов, оформление журналов по технике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Проведение и анализ тематических и контрольных работ, выставления оценок по всем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иодичность проведения контроля определяется «Положением по учебной программе школы». Тематика их определяется в соответствии с календарно-тематическим планированием педагогов. Для оценки содержания и качества  образовательной деятельности в Школе применяется мониторинг. </w:t>
      </w:r>
      <w:r>
        <w:rPr>
          <w:rFonts w:eastAsia="Times New Roman" w:cs="Times New Roman" w:ascii="Times New Roman" w:hAnsi="Times New Roman"/>
          <w:sz w:val="24"/>
          <w:szCs w:val="24"/>
          <w:lang w:eastAsia="ru-RU"/>
        </w:rPr>
        <w:t>Под мониторингом педагогической деятельности в Школе определяется наблюдение и контроль за динамикой обучения, развития творческих качеств личности, воспитанности ребенка в процессе занятий изобразительными видами художественного творче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Целью мониторинга педагогической деятельности является выявление уровня освоения учебного материала образовательной программы и дальнейшее совершенствование качеств образовательного процесса. Выявление и развитие творческого потенциала каждого воспитанника. Анализ результативности реализации образовательных программ. Выявление, контроль и корректирование нравственных качеств детей.</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онтро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и фиксация результатов освоения образовательной программ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Отражение динамики освоения профессиональных навыков на протяжении всего периода обуч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эффективности образовательной деятельности учрежд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спользуемые принципы при контроле: научность, соответствие индивидуальным и возрастным способностям детей, гуманность, соответствие особенностям образовательной деятельност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Содержанием мониторинга в </w:t>
      </w:r>
      <w:r>
        <w:rPr>
          <w:rFonts w:cs="Times New Roman" w:ascii="Times New Roman" w:hAnsi="Times New Roman"/>
          <w:sz w:val="24"/>
          <w:szCs w:val="24"/>
        </w:rPr>
        <w:t xml:space="preserve">МБО ДО «Детская художественная школа» Чистопольского муниципального района </w:t>
      </w:r>
      <w:r>
        <w:rPr>
          <w:rFonts w:eastAsia="Times New Roman" w:cs="Times New Roman" w:ascii="Times New Roman" w:hAnsi="Times New Roman"/>
          <w:sz w:val="24"/>
          <w:szCs w:val="24"/>
          <w:lang w:eastAsia="ru-RU"/>
        </w:rPr>
        <w:t>является: контроль за качеством освоения изобразительной грамоты и основ декоративно-прикладного искусства.</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формы проведения мониторинг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течение всего срока обучения и ежегодно разделяется на несколько этапов:</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 Промежуточный - выявляется в ходе  просмотра за четверт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 Итоговый - выявляется в результате анализа экзаменационной работы и просмотра.</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ормы фиксации результатов мониторинг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результаты мониторинга фиксируются в сводной ведомости учащихся по 5-бальной системе, в протоколе просмотров в виде комментариев.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результаты выставочной деятельности учащихся фиксируются в базе данных.</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зовательным параметрам мониторинга относятся: уровень сформированности теоретических и практических навыков в области изобразительной деятельности, которые подразумевают степень выполнения учебных задач, сформулированных в методических рекомендациях и программах школы.</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спитательным параметрам мониторинга относятся: результаты выставочной деятельности обучающихся,  внешкольная и внеклассная работ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мониторинга развития личности воспитанника включают: уровень развития ребенка, развитие творческих способно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00" w:leader="none"/>
          <w:tab w:val="left" w:pos="1276" w:leader="none"/>
        </w:tabs>
        <w:autoSpaceDE w:val="false"/>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Осуществление межпредметных связей</w:t>
      </w:r>
    </w:p>
    <w:p>
      <w:pPr>
        <w:pStyle w:val="Normal"/>
        <w:widowControl w:val="false"/>
        <w:tabs>
          <w:tab w:val="clear" w:pos="708"/>
          <w:tab w:val="left" w:pos="1100" w:leader="none"/>
          <w:tab w:val="left" w:pos="1276" w:leader="none"/>
        </w:tabs>
        <w:autoSpaceDE w:val="false"/>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 w:val="left" w:pos="1100" w:leader="none"/>
          <w:tab w:val="left" w:pos="1276" w:leader="none"/>
        </w:tabs>
        <w:autoSpaceDE w:val="false"/>
        <w:spacing w:lineRule="auto" w:line="240" w:before="0" w:after="0"/>
        <w:ind w:right="-1" w:hanging="0"/>
        <w:contextualSpacing/>
        <w:jc w:val="both"/>
        <w:rPr/>
      </w:pPr>
      <w:r>
        <w:rPr>
          <w:rFonts w:cs="Times New Roman" w:ascii="Times New Roman" w:hAnsi="Times New Roman"/>
          <w:sz w:val="24"/>
          <w:szCs w:val="24"/>
          <w:lang w:eastAsia="ru-RU"/>
        </w:rPr>
        <w:tab/>
        <w:t>Муниципальная бюджетная организация дополнительного образования «Детская художественная школа» реализует программы дополнительного образования художественно-эстетической направленности по следующим направлениям:</w:t>
      </w:r>
    </w:p>
    <w:p>
      <w:pPr>
        <w:pStyle w:val="Normal"/>
        <w:widowControl w:val="false"/>
        <w:tabs>
          <w:tab w:val="clear" w:pos="708"/>
          <w:tab w:val="left" w:pos="709" w:leader="none"/>
          <w:tab w:val="left" w:pos="1100" w:leader="none"/>
          <w:tab w:val="left" w:pos="1276" w:leader="none"/>
        </w:tabs>
        <w:autoSpaceDE w:val="false"/>
        <w:spacing w:lineRule="auto" w:line="240" w:before="0" w:after="0"/>
        <w:ind w:right="-1" w:hanging="0"/>
        <w:contextualSpacing/>
        <w:jc w:val="both"/>
        <w:rPr/>
      </w:pPr>
      <w:r>
        <w:rPr>
          <w:rFonts w:cs="Times New Roman" w:ascii="Times New Roman" w:hAnsi="Times New Roman"/>
          <w:sz w:val="24"/>
          <w:szCs w:val="24"/>
          <w:lang w:eastAsia="ru-RU"/>
        </w:rPr>
        <w:t>- ранне-эстетическое развитие (подготовительное отделение)  – 1 года;</w:t>
      </w:r>
    </w:p>
    <w:p>
      <w:pPr>
        <w:pStyle w:val="Normal"/>
        <w:widowControl w:val="false"/>
        <w:tabs>
          <w:tab w:val="clear" w:pos="708"/>
          <w:tab w:val="left" w:pos="1100" w:leader="none"/>
        </w:tabs>
        <w:autoSpaceDE w:val="false"/>
        <w:spacing w:lineRule="auto" w:line="240" w:before="0" w:after="0"/>
        <w:ind w:right="-1" w:hanging="0"/>
        <w:contextualSpacing/>
        <w:jc w:val="both"/>
        <w:rPr/>
      </w:pPr>
      <w:r>
        <w:rPr>
          <w:rFonts w:cs="Times New Roman" w:ascii="Times New Roman" w:hAnsi="Times New Roman"/>
          <w:sz w:val="24"/>
          <w:szCs w:val="24"/>
          <w:lang w:eastAsia="ru-RU"/>
        </w:rPr>
        <w:t>- изобразительное искусство (основное отделение) – 5 лет;</w:t>
      </w:r>
    </w:p>
    <w:p>
      <w:pPr>
        <w:pStyle w:val="Normal"/>
        <w:shd w:fill="FFFFFF" w:val="clear"/>
        <w:spacing w:lineRule="auto" w:line="240" w:before="0" w:after="0"/>
        <w:ind w:right="-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Группы раннего эстетического развития </w:t>
      </w:r>
      <w:r>
        <w:rPr>
          <w:rFonts w:eastAsia="Times New Roman" w:cs="Times New Roman" w:ascii="Times New Roman" w:hAnsi="Times New Roman"/>
          <w:b/>
          <w:bCs/>
          <w:sz w:val="24"/>
          <w:szCs w:val="24"/>
          <w:lang w:eastAsia="ru-RU"/>
        </w:rPr>
        <w:t>(подготовительное отделение)</w:t>
      </w:r>
    </w:p>
    <w:p>
      <w:pPr>
        <w:pStyle w:val="Normal"/>
        <w:shd w:fill="FFFFFF" w:val="clear"/>
        <w:spacing w:lineRule="auto" w:line="240" w:before="0" w:after="0"/>
        <w:ind w:right="-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ая нагрузка составляет 12 учебных часов в неделю. Возраст обучающихся 9-10 лет.</w:t>
        <w:tab/>
      </w:r>
    </w:p>
    <w:p>
      <w:pPr>
        <w:pStyle w:val="Normal"/>
        <w:shd w:fill="FFFFFF" w:val="clear"/>
        <w:spacing w:lineRule="auto" w:line="240" w:before="0" w:after="0"/>
        <w:ind w:right="-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е предметы: «Изобразительное искусство»,  «Станковая композиция», «Лепка» и «Декоративно-прикладная композиция», в основном, рассчитаны на детей без специальной подготовки, имеющих желание</w:t>
      </w:r>
      <w:r>
        <w:rPr>
          <w:rFonts w:eastAsia="Times New Roman" w:cs="Times New Roman" w:ascii="Times New Roman" w:hAnsi="Times New Roman"/>
          <w:spacing w:val="1"/>
          <w:sz w:val="24"/>
          <w:szCs w:val="24"/>
          <w:lang w:eastAsia="ru-RU"/>
        </w:rPr>
        <w:t xml:space="preserve"> и </w:t>
      </w:r>
      <w:r>
        <w:rPr>
          <w:rFonts w:eastAsia="Times New Roman" w:cs="Times New Roman" w:ascii="Times New Roman" w:hAnsi="Times New Roman"/>
          <w:spacing w:val="-1"/>
          <w:sz w:val="24"/>
          <w:szCs w:val="24"/>
          <w:lang w:eastAsia="ru-RU"/>
        </w:rPr>
        <w:t>способности рисовать.</w:t>
      </w:r>
    </w:p>
    <w:p>
      <w:pPr>
        <w:pStyle w:val="Normal"/>
        <w:shd w:fill="FFFFFF" w:val="clear"/>
        <w:spacing w:lineRule="auto" w:line="240" w:before="0" w:after="0"/>
        <w:ind w:right="-3"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4 раза в неделю по 3 учебных часа. </w:t>
      </w:r>
    </w:p>
    <w:p>
      <w:pPr>
        <w:pStyle w:val="Normal"/>
        <w:shd w:fill="FFFFFF" w:val="clear"/>
        <w:spacing w:lineRule="auto" w:line="240" w:before="0" w:after="0"/>
        <w:contextualSpacing/>
        <w:jc w:val="both"/>
        <w:rPr/>
      </w:pPr>
      <w:r>
        <w:rPr>
          <w:rFonts w:cs="Times New Roman" w:ascii="Times New Roman" w:hAnsi="Times New Roman"/>
          <w:b/>
          <w:sz w:val="24"/>
          <w:szCs w:val="24"/>
        </w:rPr>
        <w:tab/>
        <w:t>Изобразительное искусство (основное отделение)</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Часовая нагрузка в 1 – 4  классах составляет 12-13 часов в неделю. Возраст обучающиеся 11-16 лет - 1, 2, 3, 4  классы. Учебные предметы: «Рисунок», «Живопись», «Композиция», «История искусств», «Беседы по истории искусств», «Декоративно-прикладная композиция», «Скульптура», «Цветоведение». </w:t>
      </w:r>
      <w:r>
        <w:rPr>
          <w:rFonts w:eastAsia="Times New Roman" w:cs="Times New Roman" w:ascii="Times New Roman" w:hAnsi="Times New Roman"/>
          <w:iCs/>
          <w:spacing w:val="-1"/>
          <w:sz w:val="24"/>
          <w:szCs w:val="24"/>
          <w:lang w:val="de-DE" w:eastAsia="ru-RU"/>
        </w:rPr>
        <w:t>В летний</w:t>
      </w:r>
      <w:r>
        <w:rPr>
          <w:rFonts w:eastAsia="Times New Roman" w:cs="Times New Roman" w:ascii="Times New Roman" w:hAnsi="Times New Roman"/>
          <w:iCs/>
          <w:spacing w:val="-1"/>
          <w:sz w:val="24"/>
          <w:szCs w:val="24"/>
          <w:lang w:eastAsia="ru-RU"/>
        </w:rPr>
        <w:t>,</w:t>
      </w:r>
      <w:r>
        <w:rPr>
          <w:rFonts w:eastAsia="Times New Roman" w:cs="Times New Roman" w:ascii="Times New Roman" w:hAnsi="Times New Roman"/>
          <w:iCs/>
          <w:spacing w:val="-1"/>
          <w:sz w:val="24"/>
          <w:szCs w:val="24"/>
          <w:lang w:val="de-DE" w:eastAsia="ru-RU"/>
        </w:rPr>
        <w:t xml:space="preserve"> каникулярный период обучающиеся проходят практику – пленэр.</w:t>
      </w:r>
      <w:r>
        <w:rPr>
          <w:rFonts w:eastAsia="Times New Roman" w:cs="Times New Roman" w:ascii="Times New Roman" w:hAnsi="Times New Roman"/>
          <w:iCs/>
          <w:spacing w:val="-1"/>
          <w:sz w:val="24"/>
          <w:szCs w:val="24"/>
          <w:lang w:eastAsia="ru-RU"/>
        </w:rPr>
        <w:t xml:space="preserve"> </w:t>
      </w:r>
      <w:r>
        <w:rPr>
          <w:rFonts w:eastAsia="Times New Roman" w:cs="Times New Roman" w:ascii="Times New Roman" w:hAnsi="Times New Roman"/>
          <w:spacing w:val="-1"/>
          <w:sz w:val="24"/>
          <w:szCs w:val="24"/>
          <w:lang w:eastAsia="ru-RU"/>
        </w:rPr>
        <w:t>Пленэрные занятия, рассчитанные на 45 часов, прохо</w:t>
        <w:softHyphen/>
        <w:t xml:space="preserve">дят обычно в июне, в течение двух недель или 10 дней (кроме субботы и воскресенья), по 5 учебных часов ежедневно. Занятия проводятся в одну смену. </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отделение (1-4 классы) обучаются по программам, предложенными Министерством культуры РТ и РФ. В группах раннего эстетического развития на подготовительном отделении школа работает по адаптированным и вариативным программам, разработанными преподавателями школы, рассмотренными и утвержденными педсоветом. </w:t>
      </w:r>
    </w:p>
    <w:p>
      <w:pPr>
        <w:pStyle w:val="Normal"/>
        <w:spacing w:lineRule="auto" w:line="240" w:before="0" w:after="0"/>
        <w:ind w:firstLine="708"/>
        <w:contextualSpacing/>
        <w:jc w:val="both"/>
        <w:rPr/>
      </w:pPr>
      <w:r>
        <w:rPr>
          <w:rFonts w:cs="Times New Roman" w:ascii="Times New Roman" w:hAnsi="Times New Roman"/>
          <w:sz w:val="24"/>
          <w:szCs w:val="24"/>
        </w:rPr>
        <w:t>Детская художественная школа обеспечивает осуществление образовательного процесса в соответствии с Уставом, лицензией.</w:t>
      </w:r>
      <w:r>
        <w:rPr>
          <w:rFonts w:eastAsia="Times New Roman" w:cs="Times New Roman" w:ascii="Times New Roman" w:hAnsi="Times New Roman"/>
          <w:sz w:val="24"/>
          <w:szCs w:val="24"/>
          <w:lang w:eastAsia="ru-RU"/>
        </w:rPr>
        <w:t xml:space="preserve"> Режим занятий в художественной школе регламентируется расписанием занятий, санитарно-гигиеническими требован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Работа педсовета</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jc w:val="both"/>
        <w:rPr/>
      </w:pPr>
      <w:r>
        <w:rPr/>
        <w:tab/>
      </w:r>
      <w:r>
        <w:rPr>
          <w:color w:val="1E1E1E"/>
        </w:rPr>
        <w:t> Педагогический совет Школы – представительный орган, состоит из: директора, завидущего отделением, всех педагогических работников. При необходимости приглашаются представители общественных организаций, учреждений, взаимодействующих со Школой по вопросам образования.</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color w:val="1E1E1E"/>
          <w:sz w:val="24"/>
          <w:szCs w:val="24"/>
          <w:lang w:eastAsia="ru-RU"/>
        </w:rPr>
        <w:t>Заседания Педагогического совета проводятся в соответствии с планом работы Школы, по мере необходимости, но не реже 4-х раз в год.</w:t>
      </w:r>
    </w:p>
    <w:p>
      <w:pPr>
        <w:pStyle w:val="Normal"/>
        <w:spacing w:lineRule="auto" w:line="240" w:before="0" w:after="0"/>
        <w:jc w:val="both"/>
        <w:rPr/>
      </w:pP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color w:val="1E1E1E"/>
          <w:sz w:val="24"/>
          <w:szCs w:val="24"/>
          <w:lang w:eastAsia="ru-RU"/>
        </w:rPr>
        <w:t>Заседание Педагогического совета считается правомочным только при наличии кворума – двух третей от списочного состава Педагогического совета, включая директора. Для ведения протоколов Педагогический совет избирал секретаря сроком на один год. Протоколы заседаний Педагогического совета прошиваются и хранятся в архиве Школы.</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color w:val="1E1E1E"/>
          <w:sz w:val="24"/>
          <w:szCs w:val="24"/>
          <w:lang w:eastAsia="ru-RU"/>
        </w:rPr>
        <w:t>Решения  Педагогического  совета  принимаются   открытым   голосованием   и считаются принятыми большинством голосов. При равном количестве голосов решающим является голос председателя Педагогического совета. Решения Педагогического совета реализуются в приказах директора Школы и являются обязательными для работников. </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было проведено 5 заседаний педагогического совета на темы:</w:t>
      </w:r>
    </w:p>
    <w:p>
      <w:pPr>
        <w:pStyle w:val="Normal"/>
        <w:shd w:fill="FFFFFF" w:val="clear"/>
        <w:spacing w:lineRule="auto" w:line="240" w:before="0" w:after="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есурсы и направления на новый учебный год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ритетные направления работы школы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3. Утверждение программ и локальных актов работы школы. </w:t>
      </w:r>
    </w:p>
    <w:p>
      <w:pPr>
        <w:pStyle w:val="Normal"/>
        <w:shd w:fill="FFFFFF" w:val="clear"/>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обенности интеллектуального и духовно- нравственного развития учащихся художественной школы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Художественно-проектная деятельность как инновационный компонент в системе интеллектуального развития личности.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Как разбудить в ребенке художника.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е воспитание личности на уроках композиции. </w:t>
      </w:r>
    </w:p>
    <w:p>
      <w:pPr>
        <w:pStyle w:val="Normal"/>
        <w:shd w:fill="FFFFFF" w:val="clear"/>
        <w:spacing w:lineRule="auto" w:line="240" w:before="0" w:after="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ь реализации образовательной программы школы. Итоги успеваемости за 1 полугодие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оспитательная роль системы дополнительного образования детей.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Развитие интереса к истории изобразительного искусства России.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3.Воспитание патриотизма через изучение творчества художников-передвижников на занятиях по композиции.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Педагогические технологии и методики как необходимое условие развития академического художественного образования </w:t>
      </w:r>
    </w:p>
    <w:p>
      <w:pPr>
        <w:pStyle w:val="Normal"/>
        <w:shd w:fill="FFFFFF" w:val="clear"/>
        <w:spacing w:lineRule="auto" w:line="240" w:before="0" w:after="0"/>
        <w:contextualSpacing/>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Дополнительное образование как особое образовательное пространство для учащихся в системе образования школьников.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Работа ДХШ - целенаправленный процесс обучения и воспитания, ориентированный на развитие личностных профессиональных качеств человека и свободного выбора форм и видов деятельности.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истема занятий в школе - органическая часть системы общего и профессионального образования.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Потенциал дополнительного образования в воспитании социально активной личности </w:t>
      </w:r>
    </w:p>
    <w:p>
      <w:pPr>
        <w:pStyle w:val="Normal"/>
        <w:shd w:fill="FFFFFF" w:val="clear"/>
        <w:spacing w:lineRule="auto" w:line="240" w:before="0" w:after="0"/>
        <w:contextualSpacing/>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Анализ реализации программы развития ДХШ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Результативность услуг дополнительного образования в развитии ДХШ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Мониторинг художественного образования воспитан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етодическая рабо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об обобщении и распространении передового опыта </w:t>
      </w:r>
    </w:p>
    <w:p>
      <w:pPr>
        <w:pStyle w:val="Normal"/>
        <w:shd w:fill="FFFFFF" w:val="clear"/>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1.1Разработка, публикация методичек, авторских и адаптированных программ, создание режиссерских и балетмейстерских постановок, аранжировок и переложений</w:t>
      </w:r>
    </w:p>
    <w:p>
      <w:pPr>
        <w:pStyle w:val="Normal"/>
        <w:shd w:fill="FFFFFF" w:val="clear"/>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right"/>
        <w:tblInd w:w="0" w:type="dxa"/>
        <w:tblLayout w:type="fixed"/>
        <w:tblCellMar>
          <w:top w:w="0" w:type="dxa"/>
          <w:left w:w="108" w:type="dxa"/>
          <w:bottom w:w="0" w:type="dxa"/>
          <w:right w:w="108" w:type="dxa"/>
        </w:tblCellMar>
      </w:tblPr>
      <w:tblGrid>
        <w:gridCol w:w="534"/>
        <w:gridCol w:w="162"/>
        <w:gridCol w:w="7492"/>
        <w:gridCol w:w="142"/>
        <w:gridCol w:w="2352"/>
      </w:tblGrid>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втора </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конспекта открытого урока по декоративной композиции в технике «Шамаиль»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и, современность, для учеников 2 класса ДХШ.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зработка на тему: «Национальный колорит Ромашкино». Результат выездного пленэра - издание сбор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ьный колорит деревень Чистопольского района» </w:t>
            </w:r>
          </w:p>
          <w:p>
            <w:pPr>
              <w:pStyle w:val="Normal"/>
              <w:spacing w:lineRule="auto" w:line="240" w:before="0" w:after="0"/>
              <w:rPr/>
            </w:pPr>
            <w:r>
              <w:rPr>
                <w:rFonts w:cs="Times New Roman" w:ascii="Times New Roman" w:hAnsi="Times New Roman"/>
                <w:sz w:val="24"/>
                <w:szCs w:val="24"/>
              </w:rPr>
              <w:t>с коллекцией живописных работ культуры, архитектурных особенностей быта, обычаев и традиций народов Чистопольского кра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ическая разработка на тему: «Творческие работы углем на занятиях рисунка в художественной школе», представлена на Республиканской практической конференции среди преподавателей ДХШ И ДШИ РТ«Актуальные проблемы преподавания рисунка и живописи в современном процессе обучения в ДХШ и ДШИ» г. Казань КХУ им.Н.И. Фешина. Публикация статьи в сборнике КХУ им.Фешин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зработка конспекта открытого урока по живописи на тему: «Технические приемы и методы работ акварелью», для 3 класс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ая разработка конспекта открытого урока на тему: «Невероятные цветы», ДПИ, 3 класс ДХШ.</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ая разработка на тему: «Безграничные возможности акварели «Новогодняя открытка» по живописи 2 класс. Выступление на региональном практико-ориентированном семинаре «Формирование основ изобразительной грамотности у младших школьников» на базе «Детская школа искусств №6 «ДА-ДА» (архитектурно-дизайнерского профиля)»,  г. Н.Челн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зработка конспекта к мастер-классу по декоративно-прикладному искусству от 9 лет на тему: «Бабочка из фетра к 8 март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Е.Э.</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ая разработка на тему: «Использование  пастели в подготовительной группе. Цветы пастелью». Выступление на региональном практико-ориентированном семинаре «Формирование основ изобразительной грамотности у младших школьников» на базе «Детская школа искусств №6 «ДА-ДА» г. Н.Челн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на тему: «Технические приемы и методы работ акварелью» для работы на уроках ИЗО в подготовительной группе. Выступление на региональном практико-ориентированном семинаре «Формирование основ изобразительной грамотности у младших школьников» на базе «Детская школа искусств №6 «Д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дизайнерского профиля)» г. Н.Челн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зработка конспекта открытого урока по ДПИ на тему: «Кони глиняные мчатся» (роспись филимоновской игрушки), для учеников 3 класса ДХШ.</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ая разработка искусство росписи по ткани - батик в работах учащихся проекта «Лучший город на земле», для участия в Республиканском конкурсе методических пособий педагогов дополнительного образования художественной направленности, на базе МАУДО  «Детская школа искусств № 13» г. Н.Челн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зработка на тему:  «Использование объемных изображений к сказкам на уроках станковой композиции в детской художественной школе», для выступления в научно - практическом семинаре «Инновации и традиции: теория и практика», для педагогов сопровождающих учащихся на конкурс в г.Н.Челны на базе МАУ ДО «Детская художественная школа №2», в рамках X Открытого республиканского АРТ – фестиваля по изобразительному и дизайнерскому искусству. Публикация статьи в сборник X АРТ-фестивал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на тему: «Конструирование тематических декоративных композиций на уроках прикладной композ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2 классе детской художественной школы», для выступления в научно - практическом семинаре «Инновации и традиции: теория и практика», для педагогов сопровождающих учащихся на конкурс в г.Н.Челны на базе МАУ ДО «Детская художественная школа №2», </w:t>
            </w:r>
          </w:p>
          <w:p>
            <w:pPr>
              <w:pStyle w:val="Normal"/>
              <w:spacing w:lineRule="auto" w:line="240" w:before="0" w:after="0"/>
              <w:rPr/>
            </w:pPr>
            <w:r>
              <w:rPr>
                <w:rFonts w:cs="Times New Roman" w:ascii="Times New Roman" w:hAnsi="Times New Roman"/>
                <w:sz w:val="24"/>
                <w:szCs w:val="24"/>
              </w:rPr>
              <w:t>в рамках X Открытого республиканского АРТ – фестиваля по изобразительному и дизайнерскому искусству. Публикация статьи в сборник X АРТ-фестивал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ая разработка на тему: «Использование нетрадиционных техник обучения на уроках подготовительных групп детской художественной школы!» для выступления в научно - практическом семинаре «Инновации и традиции: теория и практика», для педагогов сопровождающих учащихся на конкурс в г.Н.Челны на базе МАУ ДО «Детская художественная школа №2», в рамках X Открытого республиканского АРТ – фестиваля по изобразительному и дизайнерскому искусству. Публикация статьи в сборник X АРТ-фестивал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зработка конспекта открытого урока по композиции  на тему: «Танец в татарском народном фольклоре как отражение национальной культуры» (декоративная стилизация фигуры человека), для учеников 4 класса ДХШ.</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аптированны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изобразительного искусства «Живопись»</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изобразительного искусства «Рисуно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станков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изобразительного искусства «Пленэр»</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изобразительного искус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зиция прикладная»</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изобразительного искусства «Лепк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изобразительного искус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искусс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истории искусс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ительная общеразвивающая общеобразовательная  программа в области изобразительного искусства «Подготовительная групп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в област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архитектурной сред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Е.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в област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эстетической направленности подготовительная группа «Краски лет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Е.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в област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эстетической направленности подготовительная группа «Юный художни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в област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эстетической направленности подготовительная группа «Радуг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реподавателей –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5.1.2 </w:t>
      </w:r>
      <w:r>
        <w:rPr>
          <w:rFonts w:cs="Times New Roman" w:ascii="Times New Roman" w:hAnsi="Times New Roman"/>
          <w:b/>
          <w:sz w:val="24"/>
          <w:szCs w:val="24"/>
        </w:rPr>
        <w:t>Участие педагогов в семинарах и мастер-классах, педагогических конференциях (выступление, публикация статей) различного уровн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right"/>
        <w:tblInd w:w="0" w:type="dxa"/>
        <w:tblLayout w:type="fixed"/>
        <w:tblCellMar>
          <w:top w:w="0" w:type="dxa"/>
          <w:left w:w="108" w:type="dxa"/>
          <w:bottom w:w="0" w:type="dxa"/>
          <w:right w:w="108" w:type="dxa"/>
        </w:tblCellMar>
      </w:tblPr>
      <w:tblGrid>
        <w:gridCol w:w="560"/>
        <w:gridCol w:w="1789"/>
        <w:gridCol w:w="796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автор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боты</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аталья Петро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7 г. Республиканская практическая конференция среди преподавателей ДХШ и ДШИ РТ на базе Казанского художественного училища им. Н.И. Фешина на тему:«Творческие работы углем на занятиях рисунка в художественной школе», г.Казань. Публикация статьи в сборник</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арина Юрье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2.2017 г. Региональний практико-ориентированный семинар «Формирование основ изобразительной грамотности у младших школьников» на базе «Детская школа искусств №6 «ДА-ДА» (архитектурно-дизайнерского профиля)» г. Н.Челны. «Использование  пастели в подготовительной группе. Цветы пастелью»</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аталья Юрье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2.2017 г. Региональный практико-ориентированный семинар «Формирование основ изобразительной грамотности у младших школьников» на базе «Детская школа искусств №6 «ДА-ДА» (архитектурно-дизайнерского профиля)» г. Н.Челны. «Технические приемы и методы работ акварелью»</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льга Владимиро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12.2017 г. Региональный практико-ориентированный семинар «Формирование основ изобразительной грамотности у младших школьников» на базе «Детская школа искусств №6 «ДА-ДА» (архитектурно-дизайнерского профиля)» г. Н.Челны.  «Безграничные возможности акварели. Новогодняя открытка» </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аталья Николае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18 г.Республиканский конкурс методических пособий педагогов дополнительного образования художественной направленности проводимом маудо “Детская школа искусств №13” г. Н.Челны на тему: искусство росписи по ткани - батик в работах учащихся проекта “Лучший город на земле”</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рина Владимиро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4.2018 г. участие в работе научно - практического семинара «Инновации и традиции: теория и практика», для педагогов сопровождающих учащихся на конкурс в г.Н.Челны на базе МАУ ДО «Детская художественная школа №2», в рамках X Открытого республиканского АРТ – фестиваля по изобразительному и дизайнерскому искусству. Публикация статьи в сборник «Использование объемных изображений к сказкам на уроках станковой композиции в детской художественной школе»</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льга Владимиро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4.2018 г. участие в работе научно - практического семинара «Инновации и традиции: теория и практика», для педагогов сопровождающих учащихся на конкурс в г.Н.Челны на базе МАУ ДО «Детская художественная школа №2», в рамках X Открытого республиканского АРТ – фестиваля по изобразительному и дизайнерскому искусству. Публикация статьи в сборник «Конструирование тематических декоративных композиций на уроках прикладной композиции во 2 классе детской художественной школы»</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арина Юрье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4.2018 г. участие в работе научно - практического семинара «Инновации и традиции: теория и практика», для педагогов сопровождающих учащихся на конкурс в г.Н.Челны на базе МАУ ДО «Детская художественная школа №2», в рамках X Открытого республиканского АРТ – фестиваля по изобразительному и дизайнерскому искусству. Публикация статьи в сборник «Использование нетрадиционных техник обучения на уроках подготовительных групп детской художественной школы!»</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рина Владимиро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4.2018 г.участие в Республиканском смотре-конкурсе методических работ преподавателей учреждений дополнительного образования и профессиональных образовательных организаций в номинации «Лучший открытый урок» на тему «Русский народный костюм»</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аталья Петро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4.2018 г.участие в Республиканском смотре-конкурсе методических работ преподавателей учреждений дополнительного образования и профессиональных образовательных организаций в номинации «Лучший открытый урок» на тему «Достопримечательности г.Казань»</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арина Юрьевна</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4.2018 г.участие в Республиканском смотре-конкурсе методических работ преподавателей учреждений дополнительного образования и профессиональных образовательных организаций в номинации «Лучший сценарий школьного мероприятия с элементами театрализации» на те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ьное мероприятие посвященное году Л.Н. Толстого»</w:t>
            </w:r>
          </w:p>
          <w:p>
            <w:pPr>
              <w:pStyle w:val="Normal"/>
              <w:spacing w:lineRule="auto" w:line="240" w:before="0" w:after="0"/>
              <w:rPr/>
            </w:pPr>
            <w:r>
              <w:rPr>
                <w:rFonts w:cs="Times New Roman" w:ascii="Times New Roman" w:hAnsi="Times New Roman"/>
                <w:sz w:val="24"/>
                <w:szCs w:val="24"/>
              </w:rPr>
              <w:t>- Открытие персональных выставок «Я так вижу…»</w:t>
            </w:r>
          </w:p>
          <w:p>
            <w:pPr>
              <w:pStyle w:val="Normal"/>
              <w:spacing w:lineRule="auto" w:line="240" w:before="0" w:after="0"/>
              <w:rPr/>
            </w:pPr>
            <w:r>
              <w:rPr>
                <w:rFonts w:cs="Times New Roman" w:ascii="Times New Roman" w:hAnsi="Times New Roman"/>
                <w:sz w:val="24"/>
                <w:szCs w:val="24"/>
              </w:rPr>
              <w:t>- «Юбилей школ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реподавателей - 100%</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 xml:space="preserve">5.1.3. </w:t>
      </w:r>
      <w:r>
        <w:rPr>
          <w:rFonts w:cs="Times New Roman" w:ascii="Times New Roman" w:hAnsi="Times New Roman"/>
          <w:b/>
          <w:sz w:val="24"/>
          <w:szCs w:val="24"/>
        </w:rPr>
        <w:t>Проведение педагогами открытых уроков, мастер-классов и семинаров, работа в жюри конкурс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0" w:type="dxa"/>
          <w:left w:w="108" w:type="dxa"/>
          <w:bottom w:w="0" w:type="dxa"/>
          <w:right w:w="108" w:type="dxa"/>
        </w:tblCellMar>
      </w:tblPr>
      <w:tblGrid>
        <w:gridCol w:w="568"/>
        <w:gridCol w:w="4819"/>
        <w:gridCol w:w="1134"/>
        <w:gridCol w:w="1844"/>
        <w:gridCol w:w="141"/>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 посвященный неделе добра на тему: «Моноти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sz w:val="24"/>
                <w:szCs w:val="24"/>
              </w:rPr>
              <w:t xml:space="preserve">Мероприятия проводимые в рамках проекта «Культурные каникул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ля учеников общеобразовательных школ и воспитанников 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 на тему: «Прогулка, или кто спрятался», в технике колл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а тему: «Красочная пора» в технике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а тему: «Пейзаж углем», в технике мяг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 по рисованию пастелью на тему: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аур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 по рисованию пастелью на тему: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pPr>
            <w:r>
              <w:rPr>
                <w:rFonts w:cs="Times New Roman" w:ascii="Times New Roman" w:hAnsi="Times New Roman"/>
                <w:sz w:val="24"/>
                <w:szCs w:val="24"/>
              </w:rPr>
              <w:t xml:space="preserve">2017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лушки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и проведение муниципального обучающего семинара для учителей изобразительного искусства школ ЧМР на тему: «Искусство акварельной живописи в формировании профессионал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изобразительного искусства в общеобразовате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sz w:val="24"/>
                <w:szCs w:val="24"/>
              </w:rPr>
              <w:t>Мероприятия, проводимые в рамках декады инвали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класс для детей инвалидов ГАУСО «КЦСОН «Балкыш МТЗ и СЗ РТ» на тему «Пейзаж» в технике  «Моноти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посетителей СРЦ «Росинка» на тему: «Символ года» в технике грат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p>
            <w:pPr>
              <w:pStyle w:val="Normal"/>
              <w:spacing w:lineRule="auto" w:line="240" w:before="0" w:after="0"/>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Ц «Рос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класс для инвалидов ГАУСО «КЦСОН «Балкыш МТЗ и СЗ РТ» «Пейзаж углем» в технике «Граф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Ц «Роси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imes New Roman" w:ascii="Times New Roman" w:hAnsi="Times New Roman"/>
                <w:sz w:val="24"/>
                <w:szCs w:val="24"/>
              </w:rPr>
              <w:t>Мероприятия, проводимые в рамках проекта «Культурные каникул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ля учеников общеобразовательных школ и воспитанников 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овогодняя ароматная елочка» материал-фетр, синтепон, корица, пай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Елочка» материал-клей титан, фольга, цветной картон, зеленые и желтые салф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овогодняя открытка» материал-цветная бумага для ксеро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овогодние шары», в технике точечная роспись материал-декоративные кон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овогодняя открытка»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имвол года «Соб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ова О.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г.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Ароматная елочка», в рамках проекта передвижная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лдузская сель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ердечко» из фетра, посвященного Дню Святого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sz w:val="24"/>
                <w:szCs w:val="24"/>
              </w:rPr>
              <w:t>Мероприятия, проводимые в рамках празднования Маслениц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декоративного солнышка «Гори,гори, я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екор кокош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куклы из моч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куклы из моч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танк в технике объемного квиллинга из гофрированного картона «Подарок папе», посвященны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священного Международному женскому дню в технике декупаж «Цветы»,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Открытка любимой маме», посвященный Международному женскому дню 8 марта, в рамках проекта передвижная 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анд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 - фил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sz w:val="24"/>
                <w:szCs w:val="24"/>
              </w:rPr>
              <w:t>Мероприятия, проводимые в рамках весенней недели доб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оформление плаката для посетителей СРЦ «Росс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цы -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для воспитанников воскресной школы при храме Казанской иконы божьей матери (14-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Казанской иконы божьей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sz w:val="24"/>
                <w:szCs w:val="24"/>
              </w:rPr>
              <w:t>Мероприятия, проводимые в рамках «Культурные каникулы»</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ля учеников общеобразовательных школ и воспитанников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Чувашская жемчу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Забавные фигуры» гипс,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асхальное яйцо»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иткография «Чудесный цветочек»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Волшебная рыбка» грат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Подставка под ча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жюри муниципального конкурса рисунков «Юный иллюстратор» по произведениям детских поэтов-юбиляров С.Маршака и Э. Успе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ДХШ</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ероприятия посвященные 73-годовщине Великой Побе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для учащихся художественной школы «Открытка ветеран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астер-класс для учащихся ДХШ «Открытка ветеран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для учащихся художественной школы «Открытка ветеран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астер-класс для учащихся ДХШ «Гвоздика ветеран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Танк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зготовление «Гвоздики ветер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Е.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класс по росписи руки хной «Звезды Победы» (на р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Орде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имвол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вастьянова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Чувашская жемчужина», для воспитанников МБДОУ «Детский сад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композиции «Русский костюм в танце», для учеников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ДПИ «Коллаж костюмов в танце», для учеников подготовитель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композиции «Русский хоровод», для учеников 3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композиции «Стилизация костюма в танце», для учеников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ДПИ «Танец в татарском национальном фольклоре как отражение самобытной культуры РТ», декоративная аппликация из самоклеящейся пленки, для учеников  4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лепке «Фигура человека в танце», для учеников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по истории искусств «Музеи мира», для учеников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росписи на лице аквагрим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в технике бумажная 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r>
    </w:tbl>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реподавателей -100 %</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5.2.  </w:t>
      </w:r>
      <w:r>
        <w:rPr>
          <w:rFonts w:cs="Times New Roman" w:ascii="Times New Roman" w:hAnsi="Times New Roman"/>
          <w:b/>
          <w:sz w:val="24"/>
          <w:szCs w:val="24"/>
        </w:rPr>
        <w:t>Участие педагогов в выставках,  проведение персональных выставок</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16" w:type="dxa"/>
        <w:jc w:val="right"/>
        <w:tblInd w:w="0" w:type="dxa"/>
        <w:tblLayout w:type="fixed"/>
        <w:tblCellMar>
          <w:top w:w="0" w:type="dxa"/>
          <w:left w:w="108" w:type="dxa"/>
          <w:bottom w:w="0" w:type="dxa"/>
          <w:right w:w="108" w:type="dxa"/>
        </w:tblCellMar>
      </w:tblPr>
      <w:tblGrid>
        <w:gridCol w:w="567"/>
        <w:gridCol w:w="4366"/>
        <w:gridCol w:w="1455"/>
        <w:gridCol w:w="2444"/>
        <w:gridCol w:w="18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ая выставка работ «8 марта», посвященная Международному женскому дню 8 марта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анд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ая библиотек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выставка работ «Остановись мгнов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ая выставка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в костюм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ая выставка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твор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8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ырчи сельская библиотека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в территориальном общественном совете местного самоуправления №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 №6 «Мебельная фабр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bl>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реподавателей 78 -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Участие педагогов в конкурсах и фестивалях</w:t>
      </w:r>
    </w:p>
    <w:tbl>
      <w:tblPr>
        <w:tblW w:w="10774" w:type="dxa"/>
        <w:jc w:val="left"/>
        <w:tblInd w:w="-147" w:type="dxa"/>
        <w:tblLayout w:type="fixed"/>
        <w:tblCellMar>
          <w:top w:w="0" w:type="dxa"/>
          <w:left w:w="108" w:type="dxa"/>
          <w:bottom w:w="0" w:type="dxa"/>
          <w:right w:w="108" w:type="dxa"/>
        </w:tblCellMar>
      </w:tblPr>
      <w:tblGrid>
        <w:gridCol w:w="568"/>
        <w:gridCol w:w="2976"/>
        <w:gridCol w:w="1108"/>
        <w:gridCol w:w="2578"/>
        <w:gridCol w:w="1843"/>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кворечник», посвященный Международному дню птиц</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8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гражданских и молодёжных инициатив «Ид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ре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российский конкурс «Лучший преподаватель детской школы искусст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8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 Министерством культуры 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й конкурс методических пособий педагогов дополнительного образования художественной направленности проводимом маудо на тему: искусство росписи по ткани - батик в работах учащихся проекта “Лучший город на земл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етская школа искусств №13” г. Н.Че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российский конкурс «Лучший преподаватель детской школы искусст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Министерством культуры 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 тур Республиканского конкурса творческих работ «Мой Татарс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ститут филологии и межкультурной коммуникации им. Льва Толстого Высшая школа татаристики и  тюркологии им. Габдуллы Тукая Кафедра дизайна и национальных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смотр-конкурс методических работ преподавателей учреждений дополнительного образования и профессиональных образовательных организаций в номинации «Лучший открытый уро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Министерством культуры 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анский смотр-конкурс методических работ преподавателей учреждений дополнительного образования и профессиональных образовательных организаций в номинации «Лучший открытый уро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Министерством культуры 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смотр-конкурс методических работ преподавателей учреждений дополнительного образования и профессиональных образовательных организаций в номинации «Лучший сценарий школьного мероприятия с элементами театр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Министерством культуры 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 63%, наличие призовых мест – 20%</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Музыкально-просветительская, конкурсная и концертно-выставочная деятельность школы</w:t>
      </w:r>
    </w:p>
    <w:p>
      <w:pPr>
        <w:pStyle w:val="Normal"/>
        <w:numPr>
          <w:ilvl w:val="1"/>
          <w:numId w:val="7"/>
        </w:numPr>
        <w:shd w:fill="FFFFFF" w:val="clea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просветительская и концертно-выставочная деятельность</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 Участие воспитанников в культурно-массовых мероприятиях</w:t>
      </w:r>
    </w:p>
    <w:tbl>
      <w:tblPr>
        <w:tblW w:w="10456" w:type="dxa"/>
        <w:jc w:val="left"/>
        <w:tblInd w:w="-113" w:type="dxa"/>
        <w:tblLayout w:type="fixed"/>
        <w:tblCellMar>
          <w:top w:w="0" w:type="dxa"/>
          <w:left w:w="108" w:type="dxa"/>
          <w:bottom w:w="0" w:type="dxa"/>
          <w:right w:w="108" w:type="dxa"/>
        </w:tblCellMar>
      </w:tblPr>
      <w:tblGrid>
        <w:gridCol w:w="534"/>
        <w:gridCol w:w="3827"/>
        <w:gridCol w:w="1134"/>
        <w:gridCol w:w="1701"/>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подава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ый классный час на тему «Терроризм, экстрем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конкурс-пленэр «Вечерняя К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б истории жизни художников во время революции 1917 года, посвященная 100-летию революции 1917 года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встреча с участницей творческих смен по ИЗО «Сири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встреча с художником А.А. Зиновьевым на те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 чудес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открытия выставки художника Исхакова Фидаи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уездного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ДХ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о рисунку, живописи, композ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 общеобразователь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ащимися ДХШ выставки “Чистополье-чудный край”. Экскурсия, беседа с художником Федоисом Агзамовичем Исхаков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истории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ьев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встреча, мастер- класс по живописи  с художником, членом Ступинского общества художников «Пали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ом Творческого Союза Художник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яди Евгением Николаеви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шение выставки художника А.К. Дер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К РТ «Чистопольский государственный историко-архитектурный и летературный музей запове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ДХ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ое мероприятие, посвященное году Л.Н. Толстого в 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Е.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ыставки художника г.Чистополь Самойлова 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впечат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емориальный музей «Дом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ДХ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сональные выставки учеников и преподавателей школ «Я так виж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ахитова д.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деева Алина, Скворцова Алиса,  Латыпова Диана, Константинова Яня, Демид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униципальный конкурс художественн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и мастеров» на тему «Творчество любимому городу», посвященного «Год добрых д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истополь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рисунков «Сердцем к подвигу ты прикосн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выставка творческих работ победителей конкурса «Сердцем к подвигу ты прикосн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выставка работ учеников ДХШ, посвященной 73 годовщине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на тему: «Портрет вете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натуры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выставка творческих работ победителей конкурса «Сердцем к подвигу ты прикосн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w:t>
            </w:r>
          </w:p>
          <w:p>
            <w:pPr>
              <w:pStyle w:val="Normal"/>
              <w:spacing w:lineRule="auto" w:line="240" w:before="0" w:after="0"/>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учеников коммерческих групп «Большие дела маленьких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rPr/>
            </w:pPr>
            <w:r>
              <w:rPr>
                <w:rFonts w:cs="Times New Roman" w:ascii="Times New Roman" w:hAnsi="Times New Roman"/>
                <w:sz w:val="24"/>
                <w:szCs w:val="24"/>
              </w:rPr>
              <w:t>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Е.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Л.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ещение выставки художника г.Чистополь Никметзяновой 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rPr/>
            </w:pPr>
            <w:r>
              <w:rPr>
                <w:rFonts w:cs="Times New Roman" w:ascii="Times New Roman" w:hAnsi="Times New Roman"/>
                <w:sz w:val="24"/>
                <w:szCs w:val="24"/>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стор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С.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Солнечный город»</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по 4 классы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ДХ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росписи на лице аквагрим</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в технике бумажная пластика</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6.1.2 Организация и проведение мероприятий (лекции, семинары, мастер-классы, классные часы, концерты, выставки, конкурсы) </w:t>
      </w:r>
    </w:p>
    <w:tbl>
      <w:tblPr>
        <w:tblW w:w="10456" w:type="dxa"/>
        <w:jc w:val="left"/>
        <w:tblInd w:w="-113" w:type="dxa"/>
        <w:tblLayout w:type="fixed"/>
        <w:tblCellMar>
          <w:top w:w="0" w:type="dxa"/>
          <w:left w:w="108" w:type="dxa"/>
          <w:bottom w:w="0" w:type="dxa"/>
          <w:right w:w="108" w:type="dxa"/>
        </w:tblCellMar>
      </w:tblPr>
      <w:tblGrid>
        <w:gridCol w:w="534"/>
        <w:gridCol w:w="3543"/>
        <w:gridCol w:w="851"/>
        <w:gridCol w:w="2410"/>
        <w:gridCol w:w="1275"/>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выставка фото-работ Морозова Александра (масло, графика, портр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ая выставка живописных работ учащихся ДХШ «В мире прекрас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с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фотовыстав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ея Моро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 КРЕСТА ГОСПОД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учащихся для реабилитационных «Росинка» на тему: «Традиции и соврем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Шама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Ц «Рос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ая выставка работ учащихся ДХШ «Краски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2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толкиш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ставки работ учеников ДХШ с 1 по 4 классы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 многое объединя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Ц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открытия выставки художника Исхакова Фидаиса обучающиеся ДХШ с1 по 4 клас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уездного гор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ная выставка работ учащихся ДХШ «Радость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люмк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ая выставка ДХШ» «Мой Татарст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лый Толки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учеников ДХШ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Ц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чащимися ДХШ выставки “Чистополье-чудный край”. Экскурсия, беседа с художником Федоисом Агзамовичем Исхаков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истории гор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еподавателями ДХШ открытие выставки Анатоля Константиновича Дернова “Как прекрасен этот мир, посмот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но-выставочный комплек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едвижная выставка работ учащихся ДХШ «Радость твор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кондрат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победителей общешкольного конкурса стенгазет «К нам приходит Н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ая выставка работ учеников ДХ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лдузская сельская библиот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шение выставки художника А.К. Дер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К РТ «Чистопольский государственный историко-архитектурный и летературный музей запове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ставки работ учеников ДХ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Божь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Ц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ородской выставки работ учеников по рисунку и ДПИ «Широкая масл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23 февраля», посвященная Дню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Ц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учеников ДХШ «Мой родной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творчества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выставка работ учеников «Моя любимая мама», посвященная международному женскому дню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6.03.2018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Ц «Чис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 Участники: ученики общеобразовательных школ г.Чистоп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ая выставка работ учеников ДХШ «8 марта», посвященная Международному женскому дню 8 ма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анд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ая библиот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ыставки художника г.Чистополь Самойлова 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впечат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емориальный музей «Дом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персональных выставок уче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так виж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выставка работ «Остановись мгнов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выставка работ «Этюд в костю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выставка творческих работ победителей конкурса «Сердцем к подвигу ты прикосн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на тему: «Портрет вете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ятин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ая выставка работ учеников ДХШ «Радость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ырчи сельская библиот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учеников коммерческих групп «Большие дела маленьких р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 ДО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ыставки Никметзяновой Н.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стор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рисунка на православную темат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ш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в территориальном общественном совете местного самоуправления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 №6 «Мебельная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эстетического воспитания)</w:t>
            </w:r>
          </w:p>
        </w:tc>
      </w:tr>
    </w:tbl>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pPr>
      <w:r>
        <w:rPr>
          <w:rFonts w:cs="Times New Roman" w:ascii="Times New Roman" w:hAnsi="Times New Roman"/>
          <w:b/>
          <w:color w:val="000000"/>
          <w:sz w:val="24"/>
          <w:szCs w:val="24"/>
        </w:rPr>
        <w:t>6.1.3 Участие школы в смотрах, конкурсах, фестивалях (в том числе  - грантов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81" w:type="dxa"/>
        <w:jc w:val="left"/>
        <w:tblInd w:w="-113" w:type="dxa"/>
        <w:tblLayout w:type="fixed"/>
        <w:tblCellMar>
          <w:top w:w="0" w:type="dxa"/>
          <w:left w:w="108" w:type="dxa"/>
          <w:bottom w:w="0" w:type="dxa"/>
          <w:right w:w="108" w:type="dxa"/>
        </w:tblCellMar>
      </w:tblPr>
      <w:tblGrid>
        <w:gridCol w:w="548"/>
        <w:gridCol w:w="2963"/>
        <w:gridCol w:w="1455"/>
        <w:gridCol w:w="1698"/>
        <w:gridCol w:w="2658"/>
        <w:gridCol w:w="155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российский конкурс «Лучший преподаватель детской школы искусств»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8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Министерством культуры Р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ий конкурс «50 лучших детских школ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8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Министерством культуры Р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соискание грантов Правительства Республики Татарстан</w:t>
              <w:br/>
              <w:t xml:space="preserve">для поддержки проектов творческих коллективов муниципальных </w:t>
              <w:br/>
              <w:t>учреждений культуры и искусств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18г.</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Министерством культуры Р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Чистополь-танцевальная гава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раскраска - Танцы дружбы в краск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по лепке из глины для детей с ограниченными возможностями «Подари мастерство «особым» дет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конкурс пленэрных работ «Вечерняя Кам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ая выставка творческих работ учеников художествен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их жителей «Встречайте искусств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shd w:fill="FFFFFF" w:val="clear"/>
        <w:autoSpaceDE w:val="false"/>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республиканских, всероссийских, международных конкурсов среди учащих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 w:type="dxa"/>
        <w:tblLayout w:type="fixed"/>
        <w:tblCellMar>
          <w:top w:w="0" w:type="dxa"/>
          <w:left w:w="108" w:type="dxa"/>
          <w:bottom w:w="0" w:type="dxa"/>
          <w:right w:w="108" w:type="dxa"/>
        </w:tblCellMar>
      </w:tblPr>
      <w:tblGrid>
        <w:gridCol w:w="567"/>
        <w:gridCol w:w="2161"/>
        <w:gridCol w:w="958"/>
        <w:gridCol w:w="1701"/>
        <w:gridCol w:w="1701"/>
        <w:gridCol w:w="1701"/>
        <w:gridCol w:w="1984"/>
      </w:tblGrid>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ое место</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детского рисунка «Ярче краски вместе с НАСКО», на тему «Жемчужины родной зем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АО «НАСКО» г.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хватуллина Э., Колесникова А., Андреева А. Гимаде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ва Н.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2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 Дипломант по РТ</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культурно-просветительской акции для одаренных детей «Всероссийский фестиваль юных художников УНИКУ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м культуры РФ г.Санкт-Петербу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ин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ва Н.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Всероссийский художественный конкурс «Моя Россия», в рамках воспитания патриотизм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 место- 3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2 место-4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1 человек</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дистанционный конкурс декоративно-прикладного искусства «Искусство вокруг на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жн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ина Л., Тухватуллина Э., Гимаде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е участие в Республиканском конкурсе детского художественного творчества для учащихся детских художественных школ и школ искусств «Зимняя палит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нское художественное учил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Н.И. Фе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Е., Заббарова А., Латыпова Д., Гимади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ительный диплом Гришиной Е.,</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ный II Региональный конкурс «Берегиня» по искусству графики среди учащихся детских школ искусств и отделов художественного воспитания УД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ДО «Детская школа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Чел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кина О. </w:t>
            </w:r>
          </w:p>
          <w:p>
            <w:pPr>
              <w:pStyle w:val="Normal"/>
              <w:spacing w:lineRule="auto" w:line="240" w:before="0" w:after="0"/>
              <w:rPr/>
            </w:pPr>
            <w:r>
              <w:rPr>
                <w:rFonts w:cs="Times New Roman" w:ascii="Times New Roman" w:hAnsi="Times New Roman"/>
                <w:sz w:val="24"/>
                <w:szCs w:val="24"/>
              </w:rPr>
              <w:t>Лавренова Д. Скворцова А., Пьянова М.  Всего 11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ва Н.Н. Севастьянова Н.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при Лауреат III степени Поощрительные Дипломы </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Российский конкурс учащихся детских художественных школ и художественных отделений детских школ искусств«Южные мотив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ДПО АО «УМЦ по художественному образованию и повышению квалификации работников культуры и искусств» г.Астрах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идова Екате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Зима-20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бровольной сертификации информационных технологий России г.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32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7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9 человек</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ный Республиканский конкурс «Дулкыннар», посвященный 85-летию со дня рождения певицы татарского народа Альфии Авзал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по делам молодежи и спорту РТ г, Каз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аш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детский творческий конкурс поделок «Я и Красная книг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комитет РТ по биологическим рес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унова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ое мест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и выставка пленэрных работ учащихся ДХШ и ДШИ «Земли родной очар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ДО «ДХШ №7» 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алина Ю.,  Демидова Е., Семено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3 человек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етского изобразительного творчества «Ликующий мир красок-2017» на тему «В гармонии с природой» в номинации «График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мэрии г.Ярославль, МУДО «ДШ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деева А., Всего приняло участие 7 учеников ДХ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детско-юношеский конкурс рисунка и прикладного творчества «Осень 2017-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март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бровольной сертификации информационных технологий 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ва Н.Н. Севастьянова Н.П. Ахметш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 -3</w:t>
            </w:r>
          </w:p>
          <w:p>
            <w:pPr>
              <w:pStyle w:val="Normal"/>
              <w:spacing w:lineRule="auto" w:line="240" w:before="0" w:after="0"/>
              <w:rPr/>
            </w:pPr>
            <w:r>
              <w:rPr>
                <w:rFonts w:cs="Times New Roman" w:ascii="Times New Roman" w:hAnsi="Times New Roman"/>
                <w:sz w:val="24"/>
                <w:szCs w:val="24"/>
              </w:rPr>
              <w:t xml:space="preserve">Диплом 3 место -2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детско-юношеский конкурс рисунка и прикладного творчества «Ждем тебя, Карлсон», посвященном 110-летию со дня рождения А.Линдгрен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бровольной сертификации информационных технологий 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еева Аделина Всего приняло участие 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 по Приволжскому федеральному округу</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художественный конкурс юных художников «Залп Авр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образования, науки, культуры и искусства ИД «ПАНОРАМА» г.С.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И., Опекунова Д., Всего - 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ощрительный</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чная X Республиканская    олимпиада    архитектурно-дизайнерского творчества им. Академика Б.Р.Рубан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Челны на базе МАУ ДО «Детская школа искусств №6 «Да-Да» для учащихся художествен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А.</w:t>
            </w:r>
          </w:p>
          <w:p>
            <w:pPr>
              <w:pStyle w:val="Normal"/>
              <w:spacing w:lineRule="auto" w:line="240" w:before="0" w:after="0"/>
              <w:rPr/>
            </w:pPr>
            <w:r>
              <w:rPr>
                <w:rFonts w:cs="Times New Roman" w:ascii="Times New Roman" w:hAnsi="Times New Roman"/>
                <w:sz w:val="24"/>
                <w:szCs w:val="24"/>
              </w:rPr>
              <w:t>Всего - 11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V Всероссийском конкурсе «Сквор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отдел ЦГМИ «Идея» г.Оре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1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плом 1 степени-8 человек Диплом 2 степени-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3 человека</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чный VI открытый региональный  АРТ-фестиваль по изобразительному и дизайнерскому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У ДО «Республиканский центр внешкольной работы», на базе МАУ ДО «Детская художественная школа №2» г.Н.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Е., Сивущин Э. Всего 8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ительный диплом</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тур Международного конкурса и выставки пленэрных работ учащихся ДХШ и ДШИ «Земли родной очаровани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ДО «ДХШ №7» 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8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0"/>
              <w:rPr/>
            </w:pPr>
            <w:r>
              <w:rPr>
                <w:rFonts w:cs="Times New Roman" w:ascii="Times New Roman" w:hAnsi="Times New Roman"/>
                <w:sz w:val="24"/>
                <w:szCs w:val="24"/>
              </w:rPr>
              <w:t>- 4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 Республиканский конкурс изобразительного творчества «Образный мир Тука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ДХШ № 1» г.Н.Че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ова Л., Константинова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7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2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о 2 туре Республиканского конкурса творческих работ «Мой Татарстан», организован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ом фиологии и межкультурной коммуникации им. Льва Толстого Высшая школа татаристики и тюркологии им.Габдуллы Тукая Кафедра дизайна и национальных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17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астьян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детского рисунка «Мир глазами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ПО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ян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8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а 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Дипломанта</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рисунков «Дети рисуют стра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м культуры РТ, ТРО ВПП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М.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тско-юношеский конкурс рисунка и прикладного творчества «Ой! Б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добровольной сертификации информационных технологий 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Э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ова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197 участников, 56% побед из общего числа учащихся, количество призов – 87 диплом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numPr>
          <w:ilvl w:val="0"/>
          <w:numId w:val="7"/>
        </w:numPr>
        <w:shd w:fill="FFFFFF" w:val="clear"/>
        <w:tabs>
          <w:tab w:val="clear" w:pos="708"/>
          <w:tab w:val="left" w:pos="426" w:leader="none"/>
        </w:tabs>
        <w:autoSpaceDE w:val="false"/>
        <w:spacing w:lineRule="auto" w:line="240" w:before="0" w:after="0"/>
        <w:jc w:val="center"/>
        <w:rPr/>
      </w:pPr>
      <w:r>
        <w:rPr>
          <w:rFonts w:eastAsia="Times New Roman" w:cs="Times New Roman" w:ascii="Times New Roman" w:hAnsi="Times New Roman"/>
          <w:b/>
          <w:bCs/>
          <w:sz w:val="24"/>
          <w:szCs w:val="24"/>
          <w:lang w:eastAsia="ru-RU"/>
        </w:rPr>
        <w:t>Воспитательная работа с учащимися школы</w:t>
      </w:r>
      <w:r>
        <w:rPr>
          <w:rFonts w:cs="Times New Roman" w:ascii="Times New Roman" w:hAnsi="Times New Roman"/>
          <w:b/>
          <w:bCs/>
          <w:sz w:val="24"/>
          <w:szCs w:val="24"/>
        </w:rPr>
        <w:t xml:space="preserve">. </w:t>
      </w:r>
    </w:p>
    <w:p>
      <w:pPr>
        <w:pStyle w:val="Style18"/>
        <w:shd w:fill="FFFFFF" w:val="clear"/>
        <w:tabs>
          <w:tab w:val="clear" w:pos="708"/>
          <w:tab w:val="left" w:pos="426"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абота по развитию бережного отношения  к культуре и истории родного края.</w:t>
      </w:r>
    </w:p>
    <w:p>
      <w:pPr>
        <w:pStyle w:val="Style18"/>
        <w:shd w:fill="FFFFFF" w:val="clear"/>
        <w:tabs>
          <w:tab w:val="clear" w:pos="708"/>
          <w:tab w:val="left" w:pos="426"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абота по развитию и пропаганде татарского национального искусств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еализует ряд проектов, которые имеют своей целью приобщение жителей Чистопольского муниципального района к искусству и просветительскую деятельность широких масс людей:</w:t>
      </w:r>
    </w:p>
    <w:p>
      <w:pPr>
        <w:pStyle w:val="Normal"/>
        <w:spacing w:lineRule="auto" w:line="240" w:before="0" w:after="0"/>
        <w:jc w:val="both"/>
        <w:rPr/>
      </w:pPr>
      <w:r>
        <w:rPr>
          <w:rFonts w:cs="Times New Roman" w:ascii="Times New Roman" w:hAnsi="Times New Roman"/>
          <w:b/>
          <w:color w:val="000000"/>
          <w:sz w:val="24"/>
          <w:szCs w:val="24"/>
        </w:rPr>
        <w:t>- Проект «Передвижная выставка»</w:t>
      </w:r>
      <w:r>
        <w:rPr>
          <w:rFonts w:cs="Times New Roman" w:ascii="Times New Roman" w:hAnsi="Times New Roman"/>
          <w:color w:val="000000"/>
          <w:sz w:val="24"/>
          <w:szCs w:val="24"/>
        </w:rPr>
        <w:t>, запущенный в сентябре 2017 г. по инициативе директора Ларионовой Н.В. уже имеет своих поклонников в Чистопольском муниципальном районе. В рамках межсетевого взаимодействия с Централизованной системой культурно-досуговых учреждений и Чистопольской межпоселенческой центральной библиотекой на базе сельских клубов и библиотек демонстрировались выставки работ учащихся школы.</w:t>
      </w:r>
      <w:r>
        <w:rPr>
          <w:rFonts w:cs="Times New Roman" w:ascii="Times New Roman" w:hAnsi="Times New Roman"/>
          <w:sz w:val="24"/>
          <w:szCs w:val="24"/>
        </w:rPr>
        <w:t xml:space="preserve"> Основу выставки составили лучшие детские работы выполненные гуашью на тему «Радость творчества», «Мой Татарстан». Жители Чистопольского муниципального района могут воочию увидеть работы, получить информацию о техниках, в которых работают дети, высказать  свои мнения  и обсудить между собой работы юных художников, получить знания о работе школы. Всего организовано и проведено 8 выставок, на базе клубов и библиотек в сельских посел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ект «Мастер-класс от мастера»</w:t>
      </w:r>
      <w:r>
        <w:rPr>
          <w:rFonts w:cs="Times New Roman" w:ascii="Times New Roman" w:hAnsi="Times New Roman"/>
          <w:color w:val="000000"/>
          <w:sz w:val="24"/>
          <w:szCs w:val="24"/>
        </w:rPr>
        <w:t xml:space="preserve"> реализуется уже несколько лет в выходные дни и дни школьных каникул давая возможность жителям района заняться творчеством, освоить ту или иную технику ДПИ, живописи, рисунка под руководством настоящего мастера своего дела, в роли которого выступают как преподаватели школы, так и приглашенные мастера нашего города. Так же проводятся  выездные мастер-классы для разных слоев населения: для детей Воскресной школы, для посетителей СРЦ «Росинка», </w:t>
      </w:r>
      <w:r>
        <w:rPr>
          <w:rFonts w:cs="Times New Roman" w:ascii="Times New Roman" w:hAnsi="Times New Roman"/>
          <w:bCs/>
          <w:color w:val="000000"/>
          <w:kern w:val="2"/>
          <w:sz w:val="24"/>
          <w:szCs w:val="24"/>
        </w:rPr>
        <w:t>для жителей села (Данауровка, ноябрь 2017,</w:t>
      </w:r>
      <w:r>
        <w:rPr>
          <w:rFonts w:cs="Times New Roman" w:ascii="Times New Roman" w:hAnsi="Times New Roman"/>
          <w:bCs/>
          <w:kern w:val="2"/>
          <w:sz w:val="24"/>
          <w:szCs w:val="24"/>
        </w:rPr>
        <w:t xml:space="preserve"> с.Кутлушкино ноябрь 2017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Проект «Культурные каникулы»,</w:t>
      </w:r>
      <w:r>
        <w:rPr>
          <w:rFonts w:cs="Times New Roman" w:ascii="Times New Roman" w:hAnsi="Times New Roman"/>
          <w:bCs/>
          <w:kern w:val="2"/>
          <w:sz w:val="24"/>
          <w:szCs w:val="24"/>
        </w:rPr>
        <w:t xml:space="preserve"> который работает в дни школьных каникул в ноябре, декабре и январе, посетили художественную школу более 70 детей, прошли экскурсию по школе, с пользой провели время – под руководством преподавателей ДХШ изготовили коллаж из газет, нарисовали алые маки пастелью и пейзаж углем, прослушали лекцию по искусству «Семь чудес свет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ект «Персональная выставка ученика»</w:t>
      </w:r>
      <w:r>
        <w:rPr>
          <w:rFonts w:cs="Times New Roman" w:ascii="Times New Roman" w:hAnsi="Times New Roman"/>
          <w:color w:val="000000"/>
          <w:sz w:val="24"/>
          <w:szCs w:val="24"/>
        </w:rPr>
        <w:t xml:space="preserve"> где мы </w:t>
      </w:r>
      <w:bookmarkStart w:id="0" w:name="_GoBack"/>
      <w:bookmarkEnd w:id="0"/>
      <w:r>
        <w:rPr>
          <w:rFonts w:cs="Times New Roman" w:ascii="Times New Roman" w:hAnsi="Times New Roman"/>
          <w:color w:val="000000"/>
          <w:sz w:val="24"/>
          <w:szCs w:val="24"/>
        </w:rPr>
        <w:t xml:space="preserve">транслируем таланты отдельных обучающихся школы в области изобразительного творчества. </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Cs/>
          <w:iCs/>
          <w:sz w:val="24"/>
          <w:szCs w:val="24"/>
        </w:rPr>
        <w:t xml:space="preserve">- </w:t>
      </w:r>
      <w:r>
        <w:rPr>
          <w:rFonts w:eastAsia="Times New Roman" w:cs="Times New Roman" w:ascii="Times New Roman" w:hAnsi="Times New Roman"/>
          <w:b/>
          <w:color w:val="000000"/>
          <w:sz w:val="24"/>
          <w:szCs w:val="24"/>
        </w:rPr>
        <w:t>Школа проводит благотворительные акции:</w:t>
      </w:r>
      <w:r>
        <w:rPr>
          <w:rFonts w:eastAsia="Times New Roman" w:cs="Times New Roman" w:ascii="Times New Roman" w:hAnsi="Times New Roman"/>
          <w:color w:val="000000"/>
          <w:sz w:val="24"/>
          <w:szCs w:val="24"/>
        </w:rPr>
        <w:t xml:space="preserve"> для детей – инвалидов, для посетителей СРЦ «Россинка», КЦСОН «Балкыш»</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Ученики школы становятся участниками творческой смены образовательного проекта «Сириус», созданого Образовательным Фондом «Талант и успех» на базе олимпийской инфраструктуры по инициативе Президента Российской Федерации В.В. Путина в городе Сочи, по академическим художественным специальностям живописи. Цель работы Образовательного центра «Сириус» – раннее выявление, развитие и дальнейшая профессиональная поддержка одарённых детей, проявивших выдающиеся способности в области искусств, спорта, естественнонаучных дисциплин, а также добившихся успеха в техническом творчеств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ченики проходят индивидуальный творческий отбор юных художников, на основании дистанционной оценки их работ членами Экспертного совета Фонда и прошла обучение в г. Сочи и за тем проходят обучение 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дущих педагогов – художников Академии акварели и изящных искусств, в частности Сергея Андрияки.</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Регулярно в выставочном зале школы меняются экспозиции детских работ</w:t>
      </w:r>
      <w:r>
        <w:rPr>
          <w:rFonts w:cs="Times New Roman" w:ascii="Times New Roman" w:hAnsi="Times New Roman"/>
          <w:color w:val="000000"/>
          <w:sz w:val="24"/>
          <w:szCs w:val="24"/>
        </w:rPr>
        <w:t xml:space="preserve"> по ДПИ: «Народная игрушка», «Соломенные куклы», «Куклы из бересты», «Матрешки папье-маше», «Сувениры из глины», «Дымковские игрушки» и.т.д.</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 высоком, светлом и уютном выставочном зале школы регулярно организуются персональные выставки художников, фотохудожников, учащихся и выпускников ДХШ на темы: </w:t>
      </w:r>
      <w:r>
        <w:rPr>
          <w:rFonts w:cs="Times New Roman" w:ascii="Times New Roman" w:hAnsi="Times New Roman"/>
          <w:bCs/>
          <w:kern w:val="2"/>
          <w:sz w:val="24"/>
          <w:szCs w:val="24"/>
        </w:rPr>
        <w:t>«Моя мама»,</w:t>
      </w:r>
      <w:r>
        <w:rPr>
          <w:rFonts w:cs="Times New Roman" w:ascii="Times New Roman" w:hAnsi="Times New Roman"/>
          <w:color w:val="000000"/>
          <w:sz w:val="24"/>
          <w:szCs w:val="24"/>
          <w:shd w:fill="FFFFFF" w:val="clear"/>
        </w:rPr>
        <w:t xml:space="preserve"> «Свет креста господня!»,</w:t>
      </w:r>
      <w:r>
        <w:rPr>
          <w:rFonts w:cs="Times New Roman" w:ascii="Times New Roman" w:hAnsi="Times New Roman"/>
          <w:color w:val="000000"/>
          <w:sz w:val="24"/>
          <w:szCs w:val="24"/>
        </w:rPr>
        <w:t xml:space="preserve"> «Традиции и современность»,  «Шамаиль – искусство ислама» и многие другие; так же работы учеников школы демонстрируются на выставках в рамках муниципальных мероприятий. Тематические выставки детских работ сменяют друг друга: к Международному женскому дню, ко Дню Победы, Красочная палитра, Наше Кино, Большие дела маленьких рук, Мир детства, Разноцветная плане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 долгие годы в школе сформировался уникальный фонд лучших работ учеников, на примере этих произведений выросло не одно поколение молодых художников, а они в свою очередь пополнили художественный фонд новыми замечательными рабо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Главное в нашей интереснейшей работе – научить детей выражать свои мысли и эмоции через творчество и фантазию, делать свои открытия через собрание впечат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реподаватели школы организуют встречи учащихся ДХШ с профессиональными художниками</w:t>
      </w:r>
      <w:r>
        <w:rPr>
          <w:rFonts w:cs="Times New Roman" w:ascii="Times New Roman" w:hAnsi="Times New Roman"/>
          <w:color w:val="000000"/>
          <w:sz w:val="24"/>
          <w:szCs w:val="24"/>
        </w:rPr>
        <w:t>, посещение их выставок в музеях города, встречи и беседы с ними, из которых дети узнают много о технике рисунка и живописи, о деятельности и трудолюбии настоящего художника, получают новые идеи и главное желание работать с новой силой и творчеством. Такими значимыми мероприятиями в жизни каждого ребенка стали:</w:t>
      </w:r>
    </w:p>
    <w:p>
      <w:pPr>
        <w:pStyle w:val="Normal"/>
        <w:numPr>
          <w:ilvl w:val="0"/>
          <w:numId w:val="0"/>
        </w:numPr>
        <w:spacing w:lineRule="auto" w:line="240" w:before="0" w:after="0"/>
        <w:ind w:firstLine="567"/>
        <w:jc w:val="both"/>
        <w:textAlignment w:val="baseline"/>
        <w:outlineLvl w:val="5"/>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Так же организуются выездные экскурсии, посещение выставок и изучение творчества  современных  художников, что является неотъемлемой частью учебного процесса детской художественной школы. Гостями школы часто бывают заслуженные художники Республики Татарстан и Российской Федерации приезжая в художественную школу, делятся своим опытом и мастерством с преподавателями и обучающимися: Пашин А.А., Хазиев М.Ш., Самойлов П.Е., Зиновьев А.А., Дернов А.К., </w:t>
      </w:r>
      <w:r>
        <w:rPr>
          <w:rFonts w:cs="Times New Roman" w:ascii="Times New Roman" w:hAnsi="Times New Roman"/>
          <w:color w:val="000000"/>
          <w:sz w:val="24"/>
          <w:szCs w:val="24"/>
          <w:shd w:fill="FFFFFF" w:val="clear"/>
        </w:rPr>
        <w:t>Дмитрияди Е.Н., Мустафина Э.</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МБО ДО «Детская художественная школа» </w:t>
      </w:r>
      <w:r>
        <w:rPr>
          <w:rFonts w:cs="Times New Roman" w:ascii="Times New Roman" w:hAnsi="Times New Roman"/>
          <w:b/>
          <w:sz w:val="24"/>
          <w:szCs w:val="24"/>
        </w:rPr>
        <w:t>является организатором уже традиционных муниципальных конкурсов:</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ональный конкурс пленэр «Вечерняя Кама»;</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ый конкурс «Фантазии мастеров» по декоративно-прикладному искус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лимпиада  школьников  по  изобразительному  искусству  (рисунок, живопись, композиция) для учащихся общеобразовательных школ Чистопольского муниципального 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конкурс рисунка и   декоративно-прикладного искусства «Сердцем к подвигу ты прикоснись!», посвящённый Победе советского народа  в  Великой Отечественной вой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курсах принимают участие учащиеся общеобразовательных школ города и района, воспитанники детских садов, студенты колледжей, педагогические работники.</w:t>
      </w:r>
    </w:p>
    <w:p>
      <w:pPr>
        <w:pStyle w:val="11"/>
        <w:spacing w:lineRule="auto" w:line="240" w:before="0" w:after="0"/>
        <w:ind w:left="0" w:firstLine="708"/>
        <w:contextualSpacing/>
        <w:jc w:val="both"/>
        <w:rPr/>
      </w:pPr>
      <w:r>
        <w:rPr>
          <w:rFonts w:cs="Times New Roman" w:ascii="Times New Roman" w:hAnsi="Times New Roman"/>
          <w:b/>
          <w:sz w:val="24"/>
          <w:szCs w:val="24"/>
        </w:rPr>
        <w:t xml:space="preserve">Традиционно в школе организуются творческие встречи, выставки городских художников и фотохудожников. </w:t>
      </w:r>
    </w:p>
    <w:p>
      <w:pPr>
        <w:pStyle w:val="1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рсональных выставок местных художников - настоящее событие в культурной жизни города, для приобщения обучающихся школы к искусству администрацией школы организуются посещения этих выставок в музеях, где с детьми встречаются художники и рассказывают о своей творческой деятельности, о своих работах, о творческом процессе создания картин:</w:t>
      </w:r>
    </w:p>
    <w:p>
      <w:pPr>
        <w:pStyle w:val="11"/>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сентябрь 2017г. Выставка Зиновьева А.А. «На Камских просторах» в музее истории города.</w:t>
      </w:r>
    </w:p>
    <w:p>
      <w:pPr>
        <w:pStyle w:val="Heading4"/>
        <w:shd w:fill="FFFFFF" w:val="clear"/>
        <w:spacing w:lineRule="auto" w:line="240" w:before="0" w:after="0"/>
        <w:jc w:val="both"/>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октябрь 2017 г. Выставка  Исхаков Ф.А. «Чистополье – чудный край!» в музее «Историко-мемориальный и этнографический музей Г. Исхаки».</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январь 2018 г. Выставка «Как прекрасен этот мир, посмотри!», Дернов А.К.</w:t>
      </w:r>
      <w:r>
        <w:rPr>
          <w:rFonts w:cs="Times New Roman" w:ascii="Times New Roman" w:hAnsi="Times New Roman"/>
          <w:bCs/>
          <w:sz w:val="24"/>
          <w:szCs w:val="24"/>
        </w:rPr>
        <w:t xml:space="preserve"> в </w:t>
      </w:r>
      <w:r>
        <w:rPr>
          <w:rStyle w:val="StrongEmphasis"/>
          <w:rFonts w:cs="Times New Roman" w:ascii="Times New Roman" w:hAnsi="Times New Roman"/>
          <w:b w:val="false"/>
          <w:bCs w:val="false"/>
          <w:sz w:val="24"/>
          <w:szCs w:val="24"/>
        </w:rPr>
        <w:t>музейно-выставочном комплексе.</w:t>
      </w:r>
    </w:p>
    <w:p>
      <w:pPr>
        <w:pStyle w:val="11"/>
        <w:spacing w:lineRule="auto" w:line="240" w:before="0" w:after="0"/>
        <w:ind w:left="0" w:hanging="0"/>
        <w:contextualSpacing/>
        <w:jc w:val="both"/>
        <w:rPr/>
      </w:pPr>
      <w:r>
        <w:rPr>
          <w:rFonts w:cs="Times New Roman" w:ascii="Times New Roman" w:hAnsi="Times New Roman"/>
          <w:sz w:val="24"/>
          <w:szCs w:val="24"/>
        </w:rPr>
        <w:t>- март 2018 г.</w:t>
      </w:r>
      <w:r>
        <w:rPr>
          <w:rFonts w:cs="Times New Roman" w:ascii="Times New Roman" w:hAnsi="Times New Roman"/>
          <w:bCs/>
          <w:color w:val="2E2E2E"/>
          <w:sz w:val="24"/>
          <w:szCs w:val="24"/>
          <w:shd w:fill="FFFFFF" w:val="clear"/>
        </w:rPr>
        <w:t xml:space="preserve"> «Просторы, Кама, Чистополь - родники моего вдохновения»</w:t>
      </w:r>
      <w:r>
        <w:rPr>
          <w:rFonts w:cs="Times New Roman" w:ascii="Times New Roman" w:hAnsi="Times New Roman"/>
          <w:color w:val="FF0000"/>
          <w:sz w:val="24"/>
          <w:szCs w:val="24"/>
        </w:rPr>
        <w:t xml:space="preserve"> </w:t>
      </w:r>
      <w:r>
        <w:rPr>
          <w:rFonts w:cs="Times New Roman" w:ascii="Times New Roman" w:hAnsi="Times New Roman"/>
          <w:sz w:val="24"/>
          <w:szCs w:val="24"/>
        </w:rPr>
        <w:t>Самойлов П.Е.</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авка «Мои ступени» Никметзяновой Н.Н.</w:t>
      </w:r>
      <w:r>
        <w:rPr>
          <w:rStyle w:val="StrongEmphasis"/>
          <w:rFonts w:cs="Times New Roman" w:ascii="Times New Roman" w:hAnsi="Times New Roman"/>
          <w:b w:val="false"/>
          <w:bCs w:val="false"/>
          <w:sz w:val="24"/>
          <w:szCs w:val="24"/>
        </w:rPr>
        <w:t xml:space="preserve"> в м</w:t>
      </w:r>
      <w:r>
        <w:rPr>
          <w:rFonts w:cs="Times New Roman" w:ascii="Times New Roman" w:hAnsi="Times New Roman"/>
          <w:sz w:val="24"/>
          <w:szCs w:val="24"/>
        </w:rPr>
        <w:t>узее истории города Литературно-мемориальном музее «Дом учителя».</w:t>
      </w:r>
    </w:p>
    <w:p>
      <w:pPr>
        <w:pStyle w:val="Normal"/>
        <w:numPr>
          <w:ilvl w:val="0"/>
          <w:numId w:val="0"/>
        </w:numPr>
        <w:spacing w:lineRule="auto" w:line="240" w:before="0" w:after="0"/>
        <w:ind w:firstLine="708"/>
        <w:jc w:val="both"/>
        <w:textAlignment w:val="baseline"/>
        <w:outlineLvl w:val="5"/>
        <w:rPr>
          <w:rFonts w:ascii="Times New Roman" w:hAnsi="Times New Roman" w:cs="Times New Roman"/>
          <w:color w:val="000000"/>
          <w:sz w:val="24"/>
          <w:szCs w:val="24"/>
          <w:shd w:fill="FFFFFF" w:val="clear"/>
        </w:rPr>
      </w:pPr>
      <w:r>
        <w:rPr>
          <w:rFonts w:cs="Times New Roman" w:ascii="Times New Roman" w:hAnsi="Times New Roman"/>
          <w:b/>
          <w:sz w:val="24"/>
          <w:szCs w:val="24"/>
        </w:rPr>
        <w:t>В этом учебном году трижды школу посещал известный художник</w:t>
      </w:r>
      <w:r>
        <w:rPr>
          <w:rFonts w:cs="Times New Roman" w:ascii="Times New Roman" w:hAnsi="Times New Roman"/>
          <w:sz w:val="24"/>
          <w:szCs w:val="24"/>
        </w:rPr>
        <w:t xml:space="preserve">, керамист </w:t>
      </w:r>
      <w:r>
        <w:rPr>
          <w:rFonts w:cs="Times New Roman" w:ascii="Times New Roman" w:hAnsi="Times New Roman"/>
          <w:color w:val="000000"/>
          <w:sz w:val="24"/>
          <w:szCs w:val="24"/>
          <w:shd w:fill="FFFFFF" w:val="clear"/>
        </w:rPr>
        <w:t>член Ступинского общества художников «Палитра», член Творческого Союза Художников России Дмитрияди Е.Н. (</w:t>
      </w:r>
      <w:r>
        <w:rPr>
          <w:rFonts w:cs="Times New Roman" w:ascii="Times New Roman" w:hAnsi="Times New Roman"/>
          <w:sz w:val="24"/>
          <w:szCs w:val="24"/>
        </w:rPr>
        <w:t>октябрь, апрель, июнь). С художником были организованы творческие встречи, беседы, просмотры видеороликов с открытия персональных выставок, мастер-класс по декоративной живописи гуашью. Дети и преподаватели школы с неподдельным интересом шли на каждую встречу с самобытным художником, старались получить от него новые знания, зарядиться природной энергией удивительной личности.</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xml:space="preserve">Ученики нашей школы являются активными участниками Участие </w:t>
      </w:r>
      <w:r>
        <w:rPr>
          <w:rFonts w:cs="Times New Roman" w:ascii="Times New Roman" w:hAnsi="Times New Roman"/>
          <w:color w:val="000000"/>
          <w:sz w:val="24"/>
          <w:szCs w:val="24"/>
          <w:shd w:fill="FFFFFF" w:val="clear"/>
        </w:rPr>
        <w:t xml:space="preserve">в </w:t>
      </w:r>
      <w:r>
        <w:rPr>
          <w:rFonts w:cs="Times New Roman" w:ascii="Times New Roman" w:hAnsi="Times New Roman"/>
          <w:sz w:val="24"/>
          <w:szCs w:val="24"/>
        </w:rPr>
        <w:t xml:space="preserve">Муниципальных творческих конкурсах организованных МБУК </w:t>
      </w:r>
      <w:r>
        <w:rPr>
          <w:rFonts w:cs="Times New Roman" w:ascii="Times New Roman" w:hAnsi="Times New Roman"/>
          <w:bCs/>
          <w:sz w:val="24"/>
          <w:szCs w:val="24"/>
        </w:rPr>
        <w:t>«Чистопольская межпоселенческая центральная библиотека» Чистопольского муниципального райо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Символ года – рыжий пес»,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место, декабрь 2017 г.;</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радиции моей семь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место, январь 2018 г.;</w:t>
      </w:r>
    </w:p>
    <w:p>
      <w:pPr>
        <w:pStyle w:val="Normal"/>
        <w:shd w:fill="FFFFFF" w:val="clear"/>
        <w:autoSpaceDE w:val="false"/>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уна белми торган ялкын», посвященного 140-летию Гаяза Исхак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место, февраль 2018г.</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ДХШ принимает активное участие в жизни родного города, принимает участие с выставками, мастер-классами, ярмарками на городских праздниках: Сабантуй, Масленица, День города, День защиты детей, День молодежи, </w:t>
      </w:r>
      <w:r>
        <w:rPr>
          <w:rFonts w:cs="Times New Roman" w:ascii="Times New Roman" w:hAnsi="Times New Roman"/>
          <w:color w:val="000000"/>
          <w:sz w:val="24"/>
          <w:szCs w:val="24"/>
        </w:rPr>
        <w:t>Международный женский день, ко Дню Победы, 23 февраля,</w:t>
      </w:r>
      <w:r>
        <w:rPr>
          <w:rFonts w:cs="Times New Roman" w:ascii="Times New Roman" w:hAnsi="Times New Roman"/>
          <w:sz w:val="24"/>
          <w:szCs w:val="24"/>
        </w:rPr>
        <w:t xml:space="preserve"> преподаватели украшают город снежными скульптурами к Новому году. Летом проводим выставки-распродажи работы в речном порту туристам в речном порту. Посещение концертов, спектаклей, фестивалей, культурных мероприятий обучающимися и сотрудниками школы.</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ворческий юбилейный концерт Светланы Кузнецовой "Голос как вольная птица..." </w:t>
      </w:r>
    </w:p>
    <w:p>
      <w:pPr>
        <w:pStyle w:val="Normal"/>
        <w:spacing w:lineRule="auto" w:line="240" w:before="0" w:after="0"/>
        <w:jc w:val="both"/>
        <w:rPr/>
      </w:pPr>
      <w:r>
        <w:rPr>
          <w:rFonts w:cs="Times New Roman" w:ascii="Times New Roman" w:hAnsi="Times New Roman"/>
          <w:color w:val="000000"/>
          <w:sz w:val="24"/>
          <w:szCs w:val="24"/>
          <w:shd w:fill="FFFFFF" w:val="clear"/>
        </w:rPr>
        <w:t>-концерт популярного исполнителя татарской эстрады Марата Файрушин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ональный этап XVIII открытого республиканского телевизионного молодежного фестиваля эстрадного искусства "Созвездие - Йолдызлык- 2018" и.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Работа с родителя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Психолого-педагогическое, музыкальное просвещение родителей</w:t>
      </w:r>
    </w:p>
    <w:p>
      <w:pPr>
        <w:pStyle w:val="Normal"/>
        <w:spacing w:lineRule="auto" w:line="240" w:before="0" w:after="0"/>
        <w:jc w:val="both"/>
        <w:rPr/>
      </w:pPr>
      <w:r>
        <w:rPr>
          <w:rFonts w:cs="Times New Roman" w:ascii="Times New Roman" w:hAnsi="Times New Roman"/>
          <w:sz w:val="24"/>
          <w:szCs w:val="24"/>
        </w:rPr>
        <w:t xml:space="preserve">В 2017 – 2018 учебном году было проведено три общешкольных родительских собраний, где родители могли познакомиться со спецификой работы детской художественной школы, получить необходимые знания по выращиванию творческой личности, получить инструктажи по технике безопасности поведения детей в школе, дома и на улице. На </w:t>
      </w:r>
      <w:r>
        <w:rPr>
          <w:rFonts w:cs="Times New Roman" w:ascii="Times New Roman" w:hAnsi="Times New Roman"/>
          <w:bCs/>
          <w:sz w:val="24"/>
          <w:szCs w:val="24"/>
        </w:rPr>
        <w:t xml:space="preserve">классных родительских собраниях педагоги рассказали и показали родителям необходимые изобразительные материалы, оборудование для занятий живописью, рисунком, скульптурой. Дали советы родителям по организации времени для того что бы дети смоги успеть выполнять задания своевременно. Получили информацию по участиям в конкурсах, олимпиадах.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мае в ДХШ была организована </w:t>
      </w:r>
      <w:r>
        <w:rPr>
          <w:rFonts w:cs="Times New Roman" w:ascii="Times New Roman" w:hAnsi="Times New Roman"/>
          <w:b/>
          <w:bCs/>
          <w:sz w:val="24"/>
          <w:szCs w:val="24"/>
        </w:rPr>
        <w:t>Неделя открытых дверей</w:t>
      </w:r>
      <w:r>
        <w:rPr>
          <w:rFonts w:cs="Times New Roman" w:ascii="Times New Roman" w:hAnsi="Times New Roman"/>
          <w:bCs/>
          <w:sz w:val="24"/>
          <w:szCs w:val="24"/>
        </w:rPr>
        <w:t>, где десятки родителей смогли посетить открытые уроки преподавателей по рисунку, композиции, прикладной композиции. Побывали на открытии персональных выставок своих детей и преподавателей школы, а для самоокупаемых групп был организован целый праздник «Открытие выставки лучших рабо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0.2. Организация совместной деятельности родителей и детей</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ворческие отчёты по спец. предметам, раскрывающие достижения учащихся, показывающие особенности труда, индивидуального стиля педагога.</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крытые уроки, раскрывающие способности учащихся.  </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вместные классные собрания по итогам учебной работы, анализу учебной деятельности учащихся, тематических собраний – дискуссий по проблеме учебы. </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консультаций по проблемам обучения.</w:t>
      </w:r>
    </w:p>
    <w:p>
      <w:pPr>
        <w:pStyle w:val="Normal"/>
        <w:numPr>
          <w:ilvl w:val="0"/>
          <w:numId w:val="6"/>
        </w:numPr>
        <w:shd w:fill="FFFFFF" w:val="clear"/>
        <w:tabs>
          <w:tab w:val="clear" w:pos="708"/>
          <w:tab w:val="left" w:pos="709" w:leader="none"/>
          <w:tab w:val="left" w:pos="840"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уроков с участием родителей.  </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ение родителей, способных к организаторской работе, подготовка и проведение выборов родительского комитета на родительском собрании.</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оручений между родителями по участию в делах школы </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вития самоуправления в родительском коллективе. Помощь в организации работы родительского комитета и других органов родительского самоуправления. </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родителей с учебным планом, программами, вариантами обучения, возможным выбором изучаемых предметов.</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и общих консультаций для родителей.</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выпускного вечера.</w:t>
      </w:r>
    </w:p>
    <w:p>
      <w:pPr>
        <w:pStyle w:val="Normal"/>
        <w:numPr>
          <w:ilvl w:val="0"/>
          <w:numId w:val="6"/>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фера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кола имеет хорошую библиотеку, фонотеку. Родители пользуются в течение года её услуг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школе имеются условия для самоподготовки учащиеся, где дети могут позанима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школе созданы для поддержания здоровья детей – медицинская аптечка, комната приёма пищи, раздевалка. Имеется чистая питьевая вода в пурифай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Имиджевая политика школы. Сотрудничество со СМ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Школа ведет работу на сайте татар еду, где показывает отчеты по проведенным мероприятиям, мастер-классам, открытым урокам и участия в международных, республиканских, региональных, муниципальных конкурсах, выставках. Отправляем наши отчеты для размещения на сайты ЧМР, культуры, газеты Чистопольские известия. Репортажи о деятельности школы транслируются на местном телевидении. Выступление директора школы на совете директоров при Главе ЧМР РТ о деятельности школ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школе имеются стенды:</w:t>
      </w:r>
    </w:p>
    <w:p>
      <w:pPr>
        <w:pStyle w:val="Normal"/>
        <w:spacing w:lineRule="auto" w:line="240" w:before="0" w:after="0"/>
        <w:ind w:firstLine="284"/>
        <w:jc w:val="both"/>
        <w:rPr/>
      </w:pPr>
      <w:r>
        <w:rPr>
          <w:rFonts w:cs="Times New Roman" w:ascii="Times New Roman" w:hAnsi="Times New Roman"/>
          <w:bCs/>
          <w:sz w:val="24"/>
          <w:szCs w:val="24"/>
        </w:rPr>
        <w:t>- «Лучшие выпускники школы»</w:t>
      </w:r>
    </w:p>
    <w:p>
      <w:pPr>
        <w:pStyle w:val="Normal"/>
        <w:spacing w:lineRule="auto" w:line="240" w:before="0" w:after="0"/>
        <w:ind w:firstLine="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подаватели ДХШ»</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Наши достижения»</w:t>
      </w:r>
    </w:p>
    <w:p>
      <w:pPr>
        <w:pStyle w:val="Normal"/>
        <w:spacing w:lineRule="auto" w:line="240" w:before="0" w:after="0"/>
        <w:ind w:firstLine="284"/>
        <w:jc w:val="both"/>
        <w:rPr/>
      </w:pPr>
      <w:r>
        <w:rPr>
          <w:rFonts w:cs="Times New Roman" w:ascii="Times New Roman" w:hAnsi="Times New Roman"/>
          <w:bCs/>
          <w:sz w:val="24"/>
          <w:szCs w:val="24"/>
        </w:rPr>
        <w:t>-«Расписание уроков»</w:t>
      </w:r>
    </w:p>
    <w:p>
      <w:pPr>
        <w:pStyle w:val="Normal"/>
        <w:spacing w:lineRule="auto" w:line="240" w:before="0" w:after="0"/>
        <w:ind w:firstLine="284"/>
        <w:jc w:val="both"/>
        <w:rPr/>
      </w:pPr>
      <w:r>
        <w:rPr>
          <w:rFonts w:cs="Times New Roman" w:ascii="Times New Roman" w:hAnsi="Times New Roman"/>
          <w:bCs/>
          <w:sz w:val="24"/>
          <w:szCs w:val="24"/>
        </w:rPr>
        <w:t>- «Дежурство преподавателей по школ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ическая работ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храна труд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ет коррупции!»</w:t>
      </w:r>
    </w:p>
    <w:p>
      <w:pPr>
        <w:pStyle w:val="Normal"/>
        <w:spacing w:lineRule="auto" w:line="240" w:before="0" w:after="0"/>
        <w:ind w:firstLine="284"/>
        <w:jc w:val="both"/>
        <w:rPr/>
      </w:pPr>
      <w:r>
        <w:rPr>
          <w:rFonts w:cs="Times New Roman" w:ascii="Times New Roman" w:hAnsi="Times New Roman"/>
          <w:bCs/>
          <w:sz w:val="24"/>
          <w:szCs w:val="24"/>
        </w:rPr>
        <w:t>- «План мероприятий на неделю, месяц»</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ложения мероприят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ведения о работе по укреплению учебной базы школ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w:t>
      </w:r>
      <w:r>
        <w:rPr>
          <w:rFonts w:cs="Times New Roman" w:ascii="Times New Roman" w:hAnsi="Times New Roman"/>
          <w:b/>
          <w:sz w:val="24"/>
          <w:szCs w:val="24"/>
        </w:rPr>
        <w:t xml:space="preserve">Финансирование </w:t>
      </w:r>
    </w:p>
    <w:tbl>
      <w:tblPr>
        <w:tblW w:w="10918" w:type="dxa"/>
        <w:jc w:val="left"/>
        <w:tblInd w:w="-113" w:type="dxa"/>
        <w:tblLayout w:type="fixed"/>
        <w:tblCellMar>
          <w:top w:w="0" w:type="dxa"/>
          <w:left w:w="108" w:type="dxa"/>
          <w:bottom w:w="0" w:type="dxa"/>
          <w:right w:w="108" w:type="dxa"/>
        </w:tblCellMar>
      </w:tblPr>
      <w:tblGrid>
        <w:gridCol w:w="2824"/>
        <w:gridCol w:w="2693"/>
        <w:gridCol w:w="2812"/>
        <w:gridCol w:w="2589"/>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ое финансирование</w:t>
            </w:r>
          </w:p>
          <w:p>
            <w:pPr>
              <w:pStyle w:val="Normal"/>
              <w:spacing w:lineRule="auto" w:line="240" w:before="0" w:after="0"/>
              <w:jc w:val="center"/>
              <w:rPr/>
            </w:pPr>
            <w:r>
              <w:rPr>
                <w:rFonts w:cs="Times New Roman" w:ascii="Times New Roman" w:hAnsi="Times New Roman"/>
                <w:b/>
                <w:sz w:val="24"/>
                <w:szCs w:val="24"/>
              </w:rPr>
              <w:t>( с 01.01.1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бюджетный до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оличество средств и источни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вне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я, командировки, доплаты, ремонт)</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 ДО «Детская художестве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581,2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ные услуги-8433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творительный взнос-107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1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ная плата-25205,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и-797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я-254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ировки-262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206514,5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2 581,2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 431,4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177,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Приобретения с 1 января 2017 г. (полный финансовый год)</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113" w:type="dxa"/>
        <w:tblLayout w:type="fixed"/>
        <w:tblCellMar>
          <w:top w:w="0" w:type="dxa"/>
          <w:left w:w="108" w:type="dxa"/>
          <w:bottom w:w="0" w:type="dxa"/>
          <w:right w:w="108" w:type="dxa"/>
        </w:tblCellMar>
      </w:tblPr>
      <w:tblGrid>
        <w:gridCol w:w="1659"/>
        <w:gridCol w:w="3651"/>
        <w:gridCol w:w="2527"/>
        <w:gridCol w:w="2513"/>
      </w:tblGrid>
      <w:tr>
        <w:trPr>
          <w:trHeight w:val="314"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иобрете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основных средст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юдник</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0,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 центр</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4,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ера, штатив</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87,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9,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к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шилк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нагреват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8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д</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50,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480,0</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На нужды учреждения было израсходовано – </w:t>
      </w:r>
      <w:r>
        <w:rPr>
          <w:rFonts w:cs="Times New Roman" w:ascii="Times New Roman" w:hAnsi="Times New Roman"/>
          <w:b/>
          <w:sz w:val="24"/>
          <w:szCs w:val="24"/>
          <w:u w:val="single"/>
        </w:rPr>
        <w:t>138430 рублей.</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4. Привлечение финансов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абота среди родителей по привлечению средств (добровольные пожертвования)  на поддержку и развитие творческих способностей учащихся.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ab/>
        <w:t>Победитель Республиканского конкурса «Благотворитель-2017» Соколова Надежда Викторовна-Благотворитель МБО ДО «Детская художественная шко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15. </w:t>
      </w:r>
      <w:r>
        <w:rPr>
          <w:rFonts w:cs="Times New Roman" w:ascii="Times New Roman" w:hAnsi="Times New Roman"/>
          <w:b/>
          <w:bCs/>
          <w:sz w:val="24"/>
          <w:szCs w:val="24"/>
        </w:rPr>
        <w:t>Выв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5.05.2018 года в школе обучалось 151 обучающихся (5 классов-комплектов), из них: в подготовительной группе – </w:t>
      </w:r>
      <w:r>
        <w:rPr>
          <w:rFonts w:cs="Times New Roman" w:ascii="Times New Roman" w:hAnsi="Times New Roman"/>
          <w:color w:val="000000"/>
          <w:sz w:val="24"/>
          <w:szCs w:val="24"/>
        </w:rPr>
        <w:t>28</w:t>
      </w:r>
      <w:r>
        <w:rPr>
          <w:rFonts w:cs="Times New Roman" w:ascii="Times New Roman" w:hAnsi="Times New Roman"/>
          <w:sz w:val="24"/>
          <w:szCs w:val="24"/>
        </w:rPr>
        <w:t xml:space="preserve"> обучающихся; в 1 классе – </w:t>
      </w:r>
      <w:r>
        <w:rPr>
          <w:rFonts w:cs="Times New Roman" w:ascii="Times New Roman" w:hAnsi="Times New Roman"/>
          <w:color w:val="000000"/>
          <w:sz w:val="24"/>
          <w:szCs w:val="24"/>
        </w:rPr>
        <w:t>35</w:t>
      </w:r>
      <w:r>
        <w:rPr>
          <w:rFonts w:cs="Times New Roman" w:ascii="Times New Roman" w:hAnsi="Times New Roman"/>
          <w:sz w:val="24"/>
          <w:szCs w:val="24"/>
        </w:rPr>
        <w:t xml:space="preserve"> обучающихся; во 2 классе – </w:t>
      </w:r>
      <w:r>
        <w:rPr>
          <w:rFonts w:cs="Times New Roman" w:ascii="Times New Roman" w:hAnsi="Times New Roman"/>
          <w:color w:val="000000"/>
          <w:sz w:val="24"/>
          <w:szCs w:val="24"/>
        </w:rPr>
        <w:t>32</w:t>
      </w:r>
      <w:r>
        <w:rPr>
          <w:rFonts w:cs="Times New Roman" w:ascii="Times New Roman" w:hAnsi="Times New Roman"/>
          <w:sz w:val="24"/>
          <w:szCs w:val="24"/>
        </w:rPr>
        <w:t xml:space="preserve"> обучающихся в 3 классе – </w:t>
      </w:r>
      <w:r>
        <w:rPr>
          <w:rFonts w:cs="Times New Roman" w:ascii="Times New Roman" w:hAnsi="Times New Roman"/>
          <w:color w:val="000000"/>
          <w:sz w:val="24"/>
          <w:szCs w:val="24"/>
        </w:rPr>
        <w:t>29</w:t>
      </w:r>
      <w:r>
        <w:rPr>
          <w:rFonts w:cs="Times New Roman" w:ascii="Times New Roman" w:hAnsi="Times New Roman"/>
          <w:sz w:val="24"/>
          <w:szCs w:val="24"/>
        </w:rPr>
        <w:t xml:space="preserve"> обучающихся в 4 классе – </w:t>
      </w:r>
      <w:r>
        <w:rPr>
          <w:rFonts w:cs="Times New Roman" w:ascii="Times New Roman" w:hAnsi="Times New Roman"/>
          <w:color w:val="000000"/>
          <w:sz w:val="24"/>
          <w:szCs w:val="24"/>
        </w:rPr>
        <w:t>27</w:t>
      </w:r>
      <w:r>
        <w:rPr>
          <w:rFonts w:cs="Times New Roman" w:ascii="Times New Roman" w:hAnsi="Times New Roman"/>
          <w:sz w:val="24"/>
          <w:szCs w:val="24"/>
        </w:rPr>
        <w:t xml:space="preserve">обучающихся. Не все дети заканчивают 5-летнее образование, на каком-то этапе прекращают обучение. Это связано со многими факторами. Во-первых, в школу приходят дети с разной мотивацией обучения, есть дети, которым дополнительная нагрузка 13 часов в неделю (допустимая нагрузка по нормам и учебному плану) оказывается непосильной. Во-вторых, успешность обучения в ДХШ зависит от успехов обучения в общеобразовательной школе. Если ребёнок трудолюбив, внимателен, ответственен, то он учится успешно в обеих школах. Большинство обучающихся, выбывших из школы, обучались на первой, второй и пятой ступени обучения. Прогнозируя это, несмотря на сложности, школа выполняет муниципальное задание. Набор обучающихся в школу осуществляется по результатам приёмного экзамена комиссией по отбору детей в 1 класс согласно Правилам приёма и порядку отбора детей в 1 класс ДХШ. Основная часть обучающихся поступает в 1 класс из подготовительного отделения. В этом году 50 % первоклассников поступило из числа обучающихся подготовительного отделения. Численность набора детей в 1 класс ежегодно стабильна, составляет 30 обучающихся. Приоритетные направления работы ДХШ: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муниципального задан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инновационных процессов;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ьной компетентности преподавателе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творческих конкурсов и участие ДХШ в конкурсах разного уровн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реды, обеспечивающей условия для социальной адаптации, интеллектуального развития и коммуникативного общения дете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физически здоровой творческой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занятий обучающихся. В настоящее время школа работает в режиме стабильного функционирования и развития. Школа осуществляет общеобразовательный процесс в соответствии с художественной образовательной программой, учебными планами, программами по учебным предметам. Нормативный срок освоения программы – 5 лет, 5 год – профориентационный. Учебный год в ДХШ начинается с 1 сентября. Продолжительность учебного года составляет 34 недели. Обучение проводится в две смены. 1 смена с 8-00 , 2 смена с 14-00. Продолжительность урока – 45 минут. Режим работы ДХШ – пятидневная учебная неделя в 1-5 классе. Организация образовательного процесса. В 1 класс детской художественной школы принимаются дети 10-11 лет. В школе осуществляется одна форма образования - дневная (традиционная) фор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обучающихся в неделю составляет 13 часов в 1 - 5 классах. По окончании учебного года в школе проводится пленэрная практика для учащихся. Продолжительность пленэрной практики – 40 часов (10 д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исание учебных занятий составлено с учётом целесообразности организации учебно- воспитательного процесса, создания необходимых условий для обучающихся разных возрастных групп, дневной и недельной динамики работоспособности, а также «ступенчатый» метод постепенного наращивания учебной нагрузки в 1 классе. Общая характеристика структуры учебного плана. В Муниципальной бюджетной организации дополнительного образования  «Детская художественная школа» Чистопольского муниципального района (в дальнейшем - Исполнит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на основании лицензии № 5383, выданной Министерством образования и науки Республики Татарстан на срок с «18» ноября 2013 г, по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6152515" cy="844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52515" cy="8441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360"/>
      </w:pPr>
      <w:rPr/>
    </w:lvl>
  </w:abstractNum>
  <w:abstractNum w:abstractNumId="6">
    <w:lvl w:ilvl="0">
      <w:start w:val="1"/>
      <w:numFmt w:val="bullet"/>
      <w:lvlText w:val=""/>
      <w:lvlJc w:val="left"/>
      <w:pPr>
        <w:tabs>
          <w:tab w:val="num" w:pos="960"/>
        </w:tabs>
        <w:ind w:left="960" w:hanging="360"/>
      </w:pPr>
      <w:rPr>
        <w:rFonts w:ascii="Symbol" w:hAnsi="Symbol" w:cs="Symbol" w:hint="default"/>
        <w:b w:val="false"/>
      </w:rPr>
    </w:lvl>
  </w:abstractNum>
  <w:abstractNum w:abstractNumId="7">
    <w:lvl w:ilvl="0">
      <w:start w:val="6"/>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basedOn w:val="Style12"/>
    <w:qFormat/>
    <w:rPr>
      <w:rFonts w:ascii="Cambria" w:hAnsi="Cambria" w:eastAsia="Times New Roman" w:cs="Cambria"/>
      <w:b/>
      <w:bCs/>
      <w:i/>
      <w:iCs/>
      <w:color w:val="4F81BD"/>
      <w:sz w:val="22"/>
      <w:szCs w:val="2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11">
    <w:name w:val="Абзац списка1"/>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
    <w:name w:val="Header"/>
    <w:basedOn w:val="Normal"/>
    <w:pP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chistopol/org5922/main-news" TargetMode="External"/><Relationship Id="rId4" Type="http://schemas.openxmlformats.org/officeDocument/2006/relationships/hyperlink" Target="https://vk.com/club64163747"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7:00Z</dcterms:created>
  <dc:creator>Комп</dc:creator>
  <dc:description/>
  <dc:language>en-US</dc:language>
  <cp:lastModifiedBy>1</cp:lastModifiedBy>
  <cp:lastPrinted>2018-06-14T08:33:00Z</cp:lastPrinted>
  <dcterms:modified xsi:type="dcterms:W3CDTF">2019-01-30T05:47:00Z</dcterms:modified>
  <cp:revision>2</cp:revision>
  <dc:subject/>
  <dc:title/>
</cp:coreProperties>
</file>